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0.10.2019г.                                                                                                            №97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.Шумаково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Шумак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  Собрания депутатов Шумаковского сельсовета Солнцевского района Курской области от 17.10.2011г. № 50  « Об утверждении Положения о бюджетном процессе в муниципальном образовании «Шумакрвский сельсовет» Солнцевского района Курской области»  ,от 03.11.2017 г № 49/14«О внесении изменений в </w:t>
      </w:r>
      <w:r>
        <w:rPr>
          <w:bCs/>
          <w:color w:val="052635"/>
          <w:sz w:val="28"/>
          <w:szCs w:val="28"/>
        </w:rPr>
        <w:t>Положение о бюджетном процессе в муниципальном образовании «Шумаковский сельсовет»Солнцевского района Курской области»</w:t>
      </w:r>
      <w:r>
        <w:rPr>
          <w:sz w:val="28"/>
          <w:szCs w:val="28"/>
        </w:rPr>
        <w:t xml:space="preserve">  ,от 07.02.2018 г №11/2 «О внесении изменений в  Решение Собрание депутатов </w:t>
      </w:r>
      <w:r>
        <w:rPr>
          <w:bCs/>
          <w:color w:val="052635"/>
          <w:sz w:val="28"/>
          <w:szCs w:val="28"/>
        </w:rPr>
        <w:t>от   №49/14 от 03.10.2017 « Об утверждении Положения о бюджетном процессе в муниципальном образовании «Шумаковский сельсовет»Солнцевского района Ку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бюджетной и налоговой политики муниципального образования «Шумаковский сельсовет»Солнцевского района»  района Курской области на 2020 год и плановый период 2021 и 2022 годов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-эксперта-главного бухгалтера  Администрации Шумаковского  сельсовета Солнцевского района Курской области  Шрамко Н.Н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color w:val="000000"/>
          <w:spacing w:val="-8"/>
          <w:sz w:val="28"/>
          <w:szCs w:val="28"/>
        </w:rPr>
        <w:t>..Настоящее постановление вступает в силу  со дня его официального опубликования (обнародования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Шумаковского сельсовета                        И.Н.Горностаева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м       Администрации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Шумаковского сельсовета Солнцевского района              Курской области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30.10.2019 года №9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НАПРАВЛЕНИЯ БЮДЖЕТНОЙ И НАЛОГОВОЙ ШУМАКОВСКИЙ СЕЛЬСОВЕТ» СОЛНЦЕ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/>
        <w:t>Основные направления бюджетной и налоговой политики  муниципального образования «Шумаковский сельсовет» Солнцевского района  Курской области на 2020 год и плановый период 2021 и 2022 годов , подготовленные в соответствии с требованиями Бюджетного кодекса Российской Федерации и Положения о бюджетном процессе в муниципальном образовании «Шумаковский сельсовет» Солнцевского района Курской области (с изменениями и дополнениями) содержат основные цели, задачи и приоритеты бюджетной и налоговой политики муниципального образования «Шумаковский сельсовет» Солнцевского района Курской области (далее – бюджетная и налоговая политика) на предстоящий период в сфере формирования доходного потенциала, расходования бюджетных средств, муниципального долга и контроля за использованием бюджетных средств.       Основные направления бюджетной и налоговой политики согласованы с общими целями и задачами социально-экономического развития района и являются определяющими при составлении проекта бюджета муниципального образования «Шумаковский сельсовет» Солнцевского района Курской области (далее – бюджет муниципального образования) на 2020г и плановый период 2021 и 2022 годов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/>
      </w:r>
    </w:p>
    <w:p>
      <w:pPr>
        <w:pStyle w:val="3"/>
        <w:shd w:fill="auto" w:val="clear"/>
        <w:spacing w:lineRule="exact" w:line="320" w:before="0" w:after="0"/>
        <w:ind w:left="20" w:firstLine="520"/>
        <w:jc w:val="both"/>
        <w:rPr/>
      </w:pPr>
      <w:r>
        <w:rPr/>
        <w:t>При подготовке учтены положения: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Бюджетного послания Президента Российской Федерации Федеральному Собранию от 04.12..2014 года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основных направлений налоговой политики  и бюджетной политики Российской Федерации на 2020 год и на плановый период  2021 и 2022 годов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указов Президента Российской Федерации от 7 мая 2012 года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муниципальных программ  муниципального образования «Шумаковский сельсовет» Солнцевского района Курской области.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Основные  задачи бюджетной политики  муниципального образования «</w:t>
      </w:r>
      <w:r>
        <w:rPr>
          <w:b/>
          <w:sz w:val="28"/>
          <w:szCs w:val="28"/>
        </w:rPr>
        <w:t>Шумаковский</w:t>
      </w:r>
      <w:r>
        <w:rPr>
          <w:b/>
          <w:bCs/>
          <w:sz w:val="28"/>
          <w:szCs w:val="28"/>
          <w:lang w:eastAsia="ru-RU"/>
        </w:rPr>
        <w:t xml:space="preserve"> сельсовет» Солнцевского района Курской области на 2020 год и плановый период 2021 и 2022 годов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>
          <w:bCs/>
          <w:lang w:eastAsia="ru-RU"/>
        </w:rPr>
        <w:t>Бюджетная политика муниципального образования «</w:t>
      </w:r>
      <w:r>
        <w:rPr/>
        <w:t>Шумаковский</w:t>
      </w:r>
      <w:r>
        <w:rPr>
          <w:bCs/>
          <w:lang w:eastAsia="ru-RU"/>
        </w:rPr>
        <w:t xml:space="preserve"> сельсовет» Солнцевского района Курской области на 2020 г</w:t>
      </w:r>
      <w:r>
        <w:rPr/>
        <w:t xml:space="preserve">  и плановый период 2021 и 2022 годов</w:t>
      </w:r>
      <w:r>
        <w:rPr>
          <w:bCs/>
          <w:lang w:eastAsia="ru-RU"/>
        </w:rPr>
        <w:t xml:space="preserve"> и должна быть главным образом направлена на обеспечение социальной и экономической  стабильности района,   долгосрочной   сбалансированности и устойчивости бюджетной систе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сновными приоритетными направлениями бюджетной политики муниципального образования «</w:t>
      </w:r>
      <w:r>
        <w:rPr>
          <w:sz w:val="28"/>
          <w:szCs w:val="28"/>
        </w:rPr>
        <w:t>Шумаковский</w:t>
      </w:r>
      <w:r>
        <w:rPr>
          <w:bCs/>
          <w:sz w:val="28"/>
          <w:szCs w:val="28"/>
          <w:lang w:eastAsia="ru-RU"/>
        </w:rPr>
        <w:t xml:space="preserve"> сельсовет» Солнцевского района Курской области на 2020 год и плановый период 2021 и 2022 годов являются улучшение качества жизни людей, адресное решение  социальных проблем, повышение качества  муниципальных услуг, создание условий для модернизации экономики и повышения ее конкурентоспособности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>
          <w:bCs/>
          <w:lang w:eastAsia="ru-RU"/>
        </w:rPr>
        <w:t>Основные  задачи бюджетной политики муниципального образования «</w:t>
      </w:r>
      <w:r>
        <w:rPr/>
        <w:t>Шумаковский</w:t>
      </w:r>
      <w:r>
        <w:rPr>
          <w:bCs/>
          <w:lang w:eastAsia="ru-RU"/>
        </w:rPr>
        <w:t xml:space="preserve"> сельсовет» Солнцевского района» Курской области на 2020</w:t>
      </w:r>
      <w:r>
        <w:rPr/>
        <w:t xml:space="preserve"> г и плановый период 2021и 2022 годов</w:t>
      </w:r>
      <w:r>
        <w:rPr>
          <w:bCs/>
          <w:lang w:eastAsia="ru-RU"/>
        </w:rPr>
        <w:t xml:space="preserve"> будут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еспечение долгосрочной  сбалансированности и устойчивости бюджетной системы 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ышение эффективности бюджетных расходов в целом, в том числе за счет оптимизации  муниципальных закупок, бюджетной сети 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  бюджета муниципального образования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нение  всех решений в пределах утвержденных предельных объемов расходов на реализацию  муниципальных программ ( в случае если в рамках муниципальной   программы ответственный исполнитель не находит резервов для реализации решения, от должен инициировать  корректировку или отмену такого решения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определение  механизмов взаимодействия федеральных органов власти и  органов  муниципальной власти Шумаковского сельсовета Солнцевского района  в соответствующих сферах,  в рамках  реализации 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 « Бюджета для граждан» в доступной для широкого круга заинтересованных пользователей форме, разрабатываемого  в целях ознакомления  граждан с основными  целями, задачами и приоритетными направлениями  бюджетной политики, обоснованиями  бюджетных расходов, планируемыми и достигнутыми результатами  использования бюджетных ассигнован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допущение кредиторской задолженности по заработной плате и  социальным выплатам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Основные  задачи налоговой политики муниципального образования «</w:t>
      </w:r>
      <w:r>
        <w:rPr>
          <w:b/>
          <w:sz w:val="28"/>
          <w:szCs w:val="28"/>
        </w:rPr>
        <w:t>Шумаковский</w:t>
      </w:r>
      <w:r>
        <w:rPr>
          <w:b/>
          <w:bCs/>
          <w:sz w:val="28"/>
          <w:szCs w:val="28"/>
          <w:lang w:eastAsia="ru-RU"/>
        </w:rPr>
        <w:t xml:space="preserve"> сельсовет» Солнцевского района Курской области на 2020 год  </w:t>
      </w:r>
      <w:r>
        <w:rPr>
          <w:b/>
          <w:sz w:val="28"/>
          <w:szCs w:val="28"/>
        </w:rPr>
        <w:t>и плановый период 2021 и 2022 годов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>
          <w:bCs/>
          <w:lang w:eastAsia="ru-RU"/>
        </w:rPr>
        <w:t>Налоговая политика на 2020 год и плановый период 2021и 2022 год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будет направлена на обеспечение роста доходов бюджета муниципального образования,  за счет  улучшения администрирования действующих налогов, поддержку инвестиционной и  предпринимательской  активност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ыми  направлениями налоговой политики будут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ализация предложений, направленных на  выравнивание условий налогообложения граждан, организаций муниципального образования независимо от их  организационно-правовых форм, проведение работы по   внесению  изменений в налогообложение  недвижимого  имущества, специальных  налоговых режимов, недопущение роста налоговой нагрузки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жегодная оценка  эффективности предоставляемых ( планируемых  к предоставлению)   местных  налоговых льгот, оценка общей  величины и динамики налоговых расходов  бюджета муниципального образования, установление налоговых льгот на  временной основе, оптимизация их количеств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имулирование развития инвестиционной  и предпринимательской деятельности  с использованием права, предоставленного федеральным законодательством по применению института  изменения сроков уплаты налогов в   местный бюджет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ышения качества налогового  администрирования и  эффективности  взаимодействия   органов местного  самоуправления  с федеральными  органами  государственной власти, реализация мер по противодействию уклонению  от уплаты налогов и других платеже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pacing w:val="-2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color w:val="000000"/>
      <w:spacing w:val="-2"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4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9:00Z</dcterms:created>
  <dc:creator>OEM User</dc:creator>
  <dc:description/>
  <cp:keywords/>
  <dc:language>en-US</dc:language>
  <cp:lastModifiedBy>admin</cp:lastModifiedBy>
  <cp:lastPrinted>2019-10-29T12:45:00Z</cp:lastPrinted>
  <dcterms:modified xsi:type="dcterms:W3CDTF">2019-10-29T09:45:00Z</dcterms:modified>
  <cp:revision>6</cp:revision>
  <dc:subject/>
  <dc:title>ОСНОВНЫЕ НАПРАВЛЕНИЯ БЮДЖЕТНОЙ И НАЛОГОВОЙ ПОЛИТИКИ</dc:title>
</cp:coreProperties>
</file>