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ШУМАКОВСКОГО СЕЛЬСОВЕТА</w:t>
        <w:br/>
        <w:t xml:space="preserve">      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                                                        проект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303233"/>
          <w:sz w:val="32"/>
          <w:szCs w:val="32"/>
        </w:rPr>
      </w:pPr>
      <w:r>
        <w:rPr>
          <w:rFonts w:cs="Arial" w:ascii="Arial" w:hAnsi="Arial"/>
          <w:b w:val="false"/>
          <w:color w:val="30323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размещения сведений о доходах, об имуществе и обязательствах имущественного    характера руководителей                муниципальных казенных учреждений и членов их семей на официальном сайте в сети «Интернет» и предоставления этих сведений средствам массовой          информации для опубликова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В соответствии с частью 6 статьи 8 Федерального закона от 25 декабря 2008 года №273-ФЗ «О противодействии коррупции», Указом Президента     Российской Федерации от 08 июля 2013 года № 613 «Вопросы противодействия        коррупции»,  постановлением  Губернатора Курской области от 15 августа 2013 года № 335-пг «Об утверждении Порядка размещения сведений о доходах, расходах. об имуществе и обязательствах имущественного характера лиц, замещающих государственные должности Курской области, государственных гражданских служащих Курской области в исполнительных органах государственной власти Курской области и членов их семей на официальных сайтах Администрации Курской области и исполнительных органов государственной власти Курской области и предоставления этих сведений средствам массовой информации для опубликования», Администрация Шумаковского сельсовета Солнцевского района  ПОСТАНОВЛЯЕ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прилагаемый Порядок размещения сведений о доходах, об имуществе и обязательствах имущественного характера  руководителей                          муниципальных казенных учреждений и членов их семей на официальном сайте в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Шумако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                                                                       И.Н.Горноста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                       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Шумак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Солнцевского района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от _________ года № 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40"/>
      <w:bookmarkStart w:id="1" w:name="Par4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мещения сведений о доходах, об имуществе и обязательствах имущественного характера руководителей муниципальных казенных      учреждений и членов их семей на официальном сайте  в  сети «Интернет» и предоставления этих сведений средствам массовой информации для     опублик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Настоящим Порядком устанавливается обязанность Администрации            Шумаковского сельсовета Солнцевского района, осуществляющей функции и полномочия учредителя муниципальных казенных учреждений культуры «Шумаковский центральный сельский Дом культуры»,  (далее – муниципальные учреждения),  по размещению сведений о доходах, об имуществе и обязательствах имущественного характера руководителя муниципального учреждения и  членов его семьи на официальном сайте в  сети «Интернет» и предоставления этих сведений средствам массовой информации для опубликования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Par52"/>
      <w:bookmarkEnd w:id="2"/>
      <w:r>
        <w:rPr>
          <w:rFonts w:cs="Arial" w:ascii="Arial" w:hAnsi="Arial"/>
        </w:rPr>
        <w:t>2. На официальном сайте муниципального образования «Шумаковский сельсовет» Солнцевского района Курской области в сети Интернет размещаются и средствам массовой информации предоставляются для опубликования следующие сведения по форме согласно приложению к настоящему Порядку: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ab/>
        <w:t>а) перечень объектов недвижимого имущества, принадлежащих             руководителю муниципального учреждения, его супруге (супругу) и              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транспортных средств с указанием вида и марки,                 принадлежащих на праве собственности руководителю муниципального         учреждения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кларированный годовой доход руководителя муниципального        учреждения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размещаемых на официальном сайте и предо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) иные сведения (кроме указанных в пункте 2 настоящего Порядка) о   доходах руководителя муниципального учреждения, его супруги (супруга) и несовершеннолетних детей, об имуществе, принадлежащем на праве              собственности названным лицам, и об их обязательствах имущественного      характе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        муниципального учреждения, его супруги (супруга), детей и иных членов      семь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нные, позволяющие определить местонахождение объектов            недвижимого имущества, принадлежащих руководителю муниципального      учреждения, его супруге (супругу), детям, иным членам семьи на праве        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Сведения о доходах, об имуществе и обязательствах          имущественного характера, указанные в пункте 2 настоящего Порядка, за весь период замещения должности руководителем муниципального учреждения, 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руководителем муниципального учреждения, обеспечивается заместителем Главы Администрации Шумаковского сельсовета Солнцевского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6. Заместитель Главы Администрации Шумаковского сельсовета Солнцевского район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течение трех рабочих дней со дня поступления запроса от средства массовой информации сообщают о нем руководителю муниципального           учреждения, в отношении которого поступил запро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7. Заместитель Главы Администрации Шумаковского сельсовета Солнцевского района, обеспечивающий размещение сведений о доходах, об  имуществе и обязательствах имущественного характера на официальном сайте и их представление средствам массовой информации для опубликования, несёт в соответствии с законодательством Российской Федерации ответственность за несоблюдение настоящего Порядка, а также за разглашение сведений,             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Приложение</w:t>
      </w:r>
    </w:p>
    <w:p>
      <w:pPr>
        <w:pStyle w:val="Normal"/>
        <w:ind w:left="12" w:right="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размещения сведений о доходах,</w:t>
      </w:r>
    </w:p>
    <w:p>
      <w:pPr>
        <w:pStyle w:val="Normal"/>
        <w:ind w:left="12" w:right="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ходах, об имуществе и обязательствах</w:t>
      </w:r>
    </w:p>
    <w:p>
      <w:pPr>
        <w:pStyle w:val="Normal"/>
        <w:ind w:left="12" w:right="1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ущественного характера руководителей</w:t>
      </w:r>
    </w:p>
    <w:p>
      <w:pPr>
        <w:pStyle w:val="Normal"/>
        <w:ind w:left="12" w:right="1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 казенных учреждений</w:t>
      </w:r>
    </w:p>
    <w:p>
      <w:pPr>
        <w:pStyle w:val="Normal"/>
        <w:ind w:left="12" w:right="1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членов их семей на официальном сайте</w:t>
      </w:r>
    </w:p>
    <w:p>
      <w:pPr>
        <w:pStyle w:val="Normal"/>
        <w:ind w:left="12" w:right="1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официальном сайте в информационно</w:t>
      </w:r>
    </w:p>
    <w:p>
      <w:pPr>
        <w:pStyle w:val="Normal"/>
        <w:ind w:left="12" w:right="1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коммуникационной сети «Интернет»</w:t>
      </w:r>
    </w:p>
    <w:p>
      <w:pPr>
        <w:pStyle w:val="Normal"/>
        <w:ind w:left="12" w:right="1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редоставления этих сведений средствам</w:t>
      </w:r>
    </w:p>
    <w:p>
      <w:pPr>
        <w:pStyle w:val="Normal"/>
        <w:ind w:left="12" w:right="1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ссовой информации для опубликования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за период с 1 января по 31 декабря 20___год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22"/>
        <w:gridCol w:w="990"/>
        <w:gridCol w:w="1110"/>
        <w:gridCol w:w="1335"/>
        <w:gridCol w:w="1140"/>
        <w:gridCol w:w="1260"/>
        <w:gridCol w:w="1200"/>
        <w:gridCol w:w="1335"/>
        <w:gridCol w:w="1590"/>
        <w:gridCol w:w="1485"/>
        <w:gridCol w:w="1665"/>
      </w:tblGrid>
      <w:tr>
        <w:trPr>
          <w:trHeight w:val="562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нициалы руково-дителя муници-пального учрежде-ния , чьи сведения размещаютс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движимости, находящиеся в собственности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движимости, находящиеся в пользовани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средств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ларированный годовой доход (руб.)</w:t>
            </w:r>
          </w:p>
        </w:tc>
      </w:tr>
      <w:tr>
        <w:trPr>
          <w:trHeight w:val="248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к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3" w:right="-1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 (супруг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ний ребе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 Сведения указываются, если сумма сделки превышает общий доход руководителя муниципального учреждения и его супруги (супруга) за три последних года, предшествующих совершению сделки</w:t>
        <w:tab/>
        <w:t xml:space="preserve"> </w:t>
      </w:r>
    </w:p>
    <w:sectPr>
      <w:type w:val="nextPage"/>
      <w:pgSz w:orient="landscape" w:w="16838" w:h="11906"/>
      <w:pgMar w:left="851" w:right="709" w:gutter="0" w:header="0" w:top="12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42:00Z</dcterms:created>
  <dc:creator>user</dc:creator>
  <dc:description/>
  <cp:keywords/>
  <dc:language>en-US</dc:language>
  <cp:lastModifiedBy>admin</cp:lastModifiedBy>
  <cp:lastPrinted>2016-12-15T13:37:00Z</cp:lastPrinted>
  <dcterms:modified xsi:type="dcterms:W3CDTF">2019-12-10T12:41:00Z</dcterms:modified>
  <cp:revision>3</cp:revision>
  <dc:subject/>
  <dc:title>Администрация</dc:title>
</cp:coreProperties>
</file>