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12.2019 г.      № 109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303233"/>
          <w:sz w:val="32"/>
          <w:szCs w:val="32"/>
        </w:rPr>
      </w:pPr>
      <w:r>
        <w:rPr>
          <w:rFonts w:cs="Arial" w:ascii="Arial" w:hAnsi="Arial"/>
          <w:b w:val="false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года № 613 «Вопросы противодействия        коррупции»,  постановлением  Губернатора Курской области от 15 августа 2013 года № 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Шумаковского сельсовета Солнцев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 руководителей                          муниципальных казенных учреждений и членов их семей на официальном сайте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Шума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         Л.А.Махор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12.12.2019 года № 1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в  сети «Интернет» и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им Порядком устанавливается обязанность Администрации            Шумаковского сельсовета Солнцевского района, осуществляющей функции и полномочия учредителя муниципальных казенных учреждений культуры «Шумаковский центральный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 в  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>
          <w:rFonts w:cs="Arial" w:ascii="Arial" w:hAnsi="Arial"/>
        </w:rPr>
        <w:t>2. На официальном сайте муниципального образования «Шумаковский сельсовет» Солнцев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иные сведения (кроме указанных в пункте 2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Сведения о доходах, об имуществе и обязательствах          имущественного характера, указанные в пункте 2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Шумаковского сельсовета Солнце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Заместитель Главы Администрации Шумаковского сельсовета Солнце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Заместитель Главы Администрации Шумаковского сельсовета Солнцевского район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990"/>
        <w:gridCol w:w="1110"/>
        <w:gridCol w:w="1335"/>
        <w:gridCol w:w="1140"/>
        <w:gridCol w:w="1260"/>
        <w:gridCol w:w="1200"/>
        <w:gridCol w:w="1335"/>
        <w:gridCol w:w="1590"/>
        <w:gridCol w:w="1485"/>
        <w:gridCol w:w="1665"/>
      </w:tblGrid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нициалы руково-дителя муници-пального учрежде-ния , чьи сведения размещаютс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248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<w:tab/>
        <w:t xml:space="preserve"> </w:t>
      </w:r>
    </w:p>
    <w:sectPr>
      <w:type w:val="nextPage"/>
      <w:pgSz w:orient="landscape" w:w="16838" w:h="11906"/>
      <w:pgMar w:left="851" w:right="709" w:gutter="0" w:header="0" w:top="12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user</dc:creator>
  <dc:description/>
  <cp:keywords/>
  <dc:language>en-US</dc:language>
  <cp:lastModifiedBy>admin</cp:lastModifiedBy>
  <cp:lastPrinted>2019-12-11T12:47:00Z</cp:lastPrinted>
  <dcterms:modified xsi:type="dcterms:W3CDTF">2019-12-11T09:48:00Z</dcterms:modified>
  <cp:revision>4</cp:revision>
  <dc:subject/>
  <dc:title>Администрация</dc:title>
</cp:coreProperties>
</file>