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16  декабря  2019 г. № 112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олнцевского района  Курской области на  2020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20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И.о.Главы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Л.А.Махорто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.12.2019  № 11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0 год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от "  16" декабря  2019 г. </w:t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523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81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7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5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0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23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3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9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1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2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48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91181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63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61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0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9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1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.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34755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 325 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И.о.Главы Шумаковского сельсовета                                       Л.А.Махортов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Admin</dc:creator>
  <dc:description/>
  <cp:keywords/>
  <dc:language>en-US</dc:language>
  <cp:lastModifiedBy>admin</cp:lastModifiedBy>
  <cp:lastPrinted>2019-12-17T10:27:00Z</cp:lastPrinted>
  <dcterms:modified xsi:type="dcterms:W3CDTF">2019-12-17T12:18:00Z</dcterms:modified>
  <cp:revision>7</cp:revision>
  <dc:subject/>
  <dc:title/>
</cp:coreProperties>
</file>