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tabs>
          <w:tab w:val="clear" w:pos="708"/>
          <w:tab w:val="center" w:pos="4731" w:leader="none"/>
          <w:tab w:val="left" w:pos="808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3000" cy="1188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08"/>
          <w:tab w:val="center" w:pos="4731" w:leader="none"/>
          <w:tab w:val="left" w:pos="80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center" w:pos="4731" w:leader="none"/>
          <w:tab w:val="left" w:pos="8083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АДМИНИСТРАЦИЯ</w:t>
        <w:tab/>
        <w:t>ШУМАКОВСКОГО  СЕЛЬСОВЕТ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ЛНЦЕВСКОГО РАЙОНА  КУР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rPr>
          <w:rFonts w:eastAsia="Calibri"/>
        </w:rPr>
      </w:pPr>
      <w:r>
        <w:rPr>
          <w:rFonts w:eastAsia="Calibri"/>
        </w:rPr>
        <w:t xml:space="preserve">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12. 2019 г.                 № 116</w:t>
      </w:r>
    </w:p>
    <w:p>
      <w:pPr>
        <w:pStyle w:val="Normal"/>
        <w:autoSpaceDE w:val="false"/>
        <w:spacing w:lineRule="auto" w:line="240" w:before="0" w:after="0"/>
        <w:ind w:right="-2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муниципальную программу "Развитие малого и среднего предпринимательства на территории муниципального образования «Шумаковский  сельсовет» Солнцевского района 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на 2019 - 2023 годы", утвержденную постановление администрации Шумаковского сельсовета от 24.05.2019 г. № 39</w:t>
      </w:r>
    </w:p>
    <w:p>
      <w:pPr>
        <w:pStyle w:val="Normal"/>
        <w:autoSpaceDE w:val="false"/>
        <w:spacing w:lineRule="auto" w:line="240" w:before="0" w:after="0"/>
        <w:ind w:right="-2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Шумаковского сельсовета Солнцевского района Курской области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 «Об  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Шумаковского сельсовета Солнцевского района Курской области,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 муниципальную программу "Развитие малого и среднего предпринимательства на территории муниципального образования «Шумаковский  сельсовет» Солнцевского района внести следующие изменения:</w:t>
      </w:r>
    </w:p>
    <w:p>
      <w:pPr>
        <w:pStyle w:val="Normal"/>
        <w:suppressAutoHyphens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 разделе Паспорт Программы « Объемы и источники финансирования Программы» изложить в новой редакции:</w:t>
      </w:r>
    </w:p>
    <w:tbl>
      <w:tblPr>
        <w:tblW w:w="9595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6832"/>
      </w:tblGrid>
      <w:tr>
        <w:trPr>
          <w:trHeight w:val="301" w:hRule="atLeast"/>
        </w:trPr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----,2020г.-3000руб.,2021г.-3000руб.2022г.-3000руб.,2023-3000 руб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19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9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И.о.Главы Шумаковского   сельсовета                                   Л.А.Махортова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Currentitem">
    <w:name w:val="current_item"/>
    <w:basedOn w:val="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ahoma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43:00Z</dcterms:created>
  <dc:creator>Роман</dc:creator>
  <dc:description/>
  <cp:keywords/>
  <dc:language>en-US</dc:language>
  <cp:lastModifiedBy>admin</cp:lastModifiedBy>
  <cp:lastPrinted>2019-12-19T10:56:00Z</cp:lastPrinted>
  <dcterms:modified xsi:type="dcterms:W3CDTF">2019-12-19T07:56:00Z</dcterms:modified>
  <cp:revision>4</cp:revision>
  <dc:subject/>
  <dc:title>Администрация Березовского сельского поселения</dc:title>
</cp:coreProperties>
</file>