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9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ПРОЕКТ</w:t>
      </w:r>
    </w:p>
    <w:p>
      <w:pPr>
        <w:pStyle w:val="Normal"/>
        <w:widowControl w:val="false"/>
        <w:tabs>
          <w:tab w:val="clear" w:pos="708"/>
          <w:tab w:val="left" w:pos="394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94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widowControl w:val="false"/>
        <w:tabs>
          <w:tab w:val="clear" w:pos="708"/>
          <w:tab w:val="left" w:pos="394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ШУМАКОВСКОГО СЕЛЬСОВЕТА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ЛНЦЕВСКОГО РАЙОНА КУРСКОЙ ОБЛАСТ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30" w:leader="none"/>
        </w:tabs>
        <w:autoSpaceDE w:val="false"/>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sz w:val="24"/>
          <w:szCs w:val="24"/>
        </w:rPr>
        <w:tab/>
        <w:t>ПОСТАНОВЛЕНИЕ</w:t>
      </w:r>
    </w:p>
    <w:p>
      <w:pPr>
        <w:pStyle w:val="Normal"/>
        <w:widowControl w:val="false"/>
        <w:autoSpaceDE w:val="false"/>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осуществления </w:t>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главными распорядителями средств бюджета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Шумаковский сельсовет»</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лнцевского района Курской област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главными администраторами  (администраторами) </w:t>
      </w:r>
    </w:p>
    <w:p>
      <w:pPr>
        <w:pStyle w:val="Normal"/>
        <w:widowControl w:val="false"/>
        <w:autoSpaceDE w:val="false"/>
        <w:spacing w:lineRule="auto" w:line="240" w:before="0" w:after="0"/>
        <w:jc w:val="both"/>
        <w:rPr/>
      </w:pPr>
      <w:r>
        <w:rPr>
          <w:rFonts w:cs="Times New Roman" w:ascii="Times New Roman" w:hAnsi="Times New Roman"/>
          <w:b/>
          <w:bCs/>
          <w:sz w:val="28"/>
          <w:szCs w:val="28"/>
        </w:rPr>
        <w:t>доходов бюджета муниципального образования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Шумаковский сельсовет»  Солнцевского район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урской области, главными администраторам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дминистраторами)   источников  финансирования</w:t>
      </w:r>
    </w:p>
    <w:p>
      <w:pPr>
        <w:pStyle w:val="Normal"/>
        <w:widowControl w:val="false"/>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ефицита бюджета муниципального образования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Шумаковский сельсовет»  Солнцевского района </w:t>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Курской области  внутреннего финансового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нтроля и внутреннего финансового аудита</w:t>
      </w:r>
    </w:p>
    <w:p>
      <w:pPr>
        <w:pStyle w:val="ConsPlusNormal"/>
        <w:widowControl/>
        <w:ind w:firstLine="74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48"/>
        <w:jc w:val="both"/>
        <w:rPr/>
      </w:pPr>
      <w:r>
        <w:rPr>
          <w:rFonts w:cs="Times New Roman" w:ascii="Times New Roman" w:hAnsi="Times New Roman"/>
          <w:sz w:val="28"/>
          <w:szCs w:val="28"/>
        </w:rPr>
        <w:t>В соответствии со статьей 160.2-1 Бюджетного кодекса Российской Федерации Администрация Шумаковского сельсовета  Солнцевского района Курской области ПОСТАНОВЛЯЕТ:</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ый Порядок осуществления главными </w:t>
      </w:r>
      <w:r>
        <w:rPr>
          <w:rFonts w:cs="Times New Roman" w:ascii="Times New Roman" w:hAnsi="Times New Roman"/>
          <w:bCs/>
          <w:sz w:val="28"/>
          <w:szCs w:val="28"/>
        </w:rPr>
        <w:t>распорядителями средств бюджета муниципального образования «Шумаковский сельсовет» Солнцевского района Курской области, главными администраторами  (администраторами) доходов бюджета муниципального образования «Шумаковский сельсовет»  Солнцевского района  Курской области, главными администраторами  (администраторами)   источников  финансирования дефицита бюджета муниципального образования «Шумаковский сельсовет»  Солнцевского района Курской области  внутреннего финансового контроля и внутреннего финансового аудита.</w:t>
      </w:r>
    </w:p>
    <w:p>
      <w:pPr>
        <w:pStyle w:val="Normal"/>
        <w:autoSpaceDE w:val="false"/>
        <w:spacing w:lineRule="auto" w:line="240" w:before="0" w:after="40"/>
        <w:ind w:firstLine="53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w:t>
        <w:br/>
        <w:t>на и.о. заместителя главы Шумаковского селльсовета Солнцевского района Курской области Махортову Л.А.</w:t>
      </w:r>
    </w:p>
    <w:p>
      <w:pPr>
        <w:pStyle w:val="Normal"/>
        <w:autoSpaceDE w:val="false"/>
        <w:spacing w:lineRule="auto" w:line="240" w:before="0" w:after="40"/>
        <w:ind w:firstLine="53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w:t>
      </w:r>
    </w:p>
    <w:p>
      <w:pPr>
        <w:pStyle w:val="Normal"/>
        <w:autoSpaceDE w:val="false"/>
        <w:spacing w:lineRule="auto" w:line="240" w:before="0" w:after="4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795" w:leader="none"/>
        </w:tabs>
        <w:ind w:hanging="0"/>
        <w:outlineLvl w:val="0"/>
        <w:rPr>
          <w:rFonts w:ascii="Times New Roman" w:hAnsi="Times New Roman" w:cs="Times New Roman"/>
          <w:sz w:val="24"/>
          <w:szCs w:val="24"/>
        </w:rPr>
      </w:pPr>
      <w:r>
        <w:rPr>
          <w:rFonts w:cs="Times New Roman" w:ascii="Times New Roman" w:hAnsi="Times New Roman"/>
          <w:sz w:val="28"/>
          <w:szCs w:val="28"/>
        </w:rPr>
        <w:t>Глава Шумаковского сельсовета</w:t>
        <w:tab/>
        <w:t>А.В.Борисов</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240" w:leader="none"/>
        </w:tabs>
        <w:ind w:left="5387" w:hanging="0"/>
        <w:jc w:val="center"/>
        <w:outlineLvl w:val="0"/>
        <w:rPr/>
      </w:pPr>
      <w:r>
        <w:rPr>
          <w:rFonts w:cs="Times New Roman" w:ascii="Times New Roman" w:hAnsi="Times New Roman"/>
          <w:sz w:val="24"/>
          <w:szCs w:val="24"/>
        </w:rPr>
        <w:t>УТВЕРЖДЕН</w:t>
      </w:r>
      <w:r>
        <mc:AlternateContent>
          <mc:Choice Requires="wps">
            <w:drawing>
              <wp:anchor behindDoc="0" distT="0" distB="0" distL="114935" distR="114935" simplePos="0" locked="0" layoutInCell="0" allowOverlap="1" relativeHeight="2">
                <wp:simplePos x="0" y="0"/>
                <wp:positionH relativeFrom="column">
                  <wp:posOffset>2463800</wp:posOffset>
                </wp:positionH>
                <wp:positionV relativeFrom="paragraph">
                  <wp:posOffset>-447040</wp:posOffset>
                </wp:positionV>
                <wp:extent cx="819150" cy="400050"/>
                <wp:effectExtent l="0" t="0" r="0" b="0"/>
                <wp:wrapNone/>
                <wp:docPr id="1" name="Frame1"/>
                <a:graphic xmlns:a="http://schemas.openxmlformats.org/drawingml/2006/main">
                  <a:graphicData uri="http://schemas.microsoft.com/office/word/2010/wordprocessingShape">
                    <wps:wsp>
                      <wps:cNvSpPr txBox="1"/>
                      <wps:spPr>
                        <a:xfrm>
                          <a:off x="0" y="0"/>
                          <a:ext cx="819150" cy="4000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4.5pt;height:31.5pt;mso-wrap-distance-left:9.05pt;mso-wrap-distance-right:9.05pt;mso-wrap-distance-top:0pt;mso-wrap-distance-bottom:0pt;margin-top:-35.2pt;mso-position-vertical-relative:text;margin-left:19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ConsPlusNormal"/>
        <w:widowControl/>
        <w:ind w:left="5245" w:hanging="0"/>
        <w:jc w:val="center"/>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widowControl/>
        <w:ind w:left="5245" w:hanging="0"/>
        <w:jc w:val="center"/>
        <w:rPr>
          <w:rFonts w:ascii="Times New Roman" w:hAnsi="Times New Roman" w:cs="Times New Roman"/>
          <w:sz w:val="24"/>
          <w:szCs w:val="24"/>
        </w:rPr>
      </w:pPr>
      <w:r>
        <w:rPr>
          <w:rFonts w:cs="Times New Roman" w:ascii="Times New Roman" w:hAnsi="Times New Roman"/>
          <w:sz w:val="24"/>
          <w:szCs w:val="24"/>
        </w:rPr>
        <w:t>Администрации  Шумаковского сельсовета Солнцевского района Курской области</w:t>
      </w:r>
    </w:p>
    <w:p>
      <w:pPr>
        <w:pStyle w:val="ConsPlusNormal"/>
        <w:widowControl/>
        <w:ind w:left="5245" w:hanging="0"/>
        <w:jc w:val="center"/>
        <w:rPr/>
      </w:pPr>
      <w:r>
        <w:rPr>
          <w:rFonts w:cs="Times New Roman" w:ascii="Times New Roman" w:hAnsi="Times New Roman"/>
          <w:sz w:val="24"/>
          <w:szCs w:val="24"/>
        </w:rPr>
        <w:t xml:space="preserve">от «     » ____ 2014 года № </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главными распорядителями средств бюджета муниципального образования «Шумаковский сельсовет»</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лнцевского района Курской области, главными администраторами  (администраторами) доходов бюджета муниципального образования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Шумаковский сельсовет»  Солнцевского района Курской области, главными администраторами (администраторами)   источников  финансирования дефицита бюджета муниципального образования </w:t>
      </w:r>
    </w:p>
    <w:p>
      <w:pPr>
        <w:pStyle w:val="Normal"/>
        <w:widowControl w:val="false"/>
        <w:autoSpaceDE w:val="false"/>
        <w:spacing w:lineRule="auto" w:line="240" w:before="0" w:after="0"/>
        <w:jc w:val="both"/>
        <w:rPr>
          <w:rFonts w:cs="Calibri"/>
          <w:sz w:val="28"/>
          <w:szCs w:val="28"/>
        </w:rPr>
      </w:pPr>
      <w:r>
        <w:rPr>
          <w:rFonts w:cs="Times New Roman" w:ascii="Times New Roman" w:hAnsi="Times New Roman"/>
          <w:b/>
          <w:bCs/>
          <w:sz w:val="28"/>
          <w:szCs w:val="28"/>
        </w:rPr>
        <w:t>«Шумаковский сельсовет»  Солнцевского района Курской области  внутреннего финансового контроля и внутреннего финансового аудита</w:t>
      </w:r>
      <w:bookmarkStart w:id="0" w:name="Par1"/>
      <w:bookmarkStart w:id="1" w:name="Par45"/>
      <w:bookmarkEnd w:id="0"/>
      <w:bookmarkEnd w:id="1"/>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 w:name="Par43"/>
      <w:bookmarkEnd w:id="2"/>
      <w:r>
        <w:rPr>
          <w:rFonts w:cs="Times New Roman" w:ascii="Times New Roman" w:hAnsi="Times New Roman"/>
          <w:sz w:val="24"/>
          <w:szCs w:val="24"/>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й Порядок устанавливает правила  осуществления</w:t>
      </w:r>
      <w:r>
        <w:rPr>
          <w:rFonts w:cs="Times New Roman" w:ascii="Times New Roman" w:hAnsi="Times New Roman"/>
          <w:bCs/>
          <w:sz w:val="24"/>
          <w:szCs w:val="24"/>
        </w:rPr>
        <w:t xml:space="preserve"> главными распорядителями средств бюджета муниципального образования «Шумаковский сельсовет» Солнцевского района Курской области, главными администраторами  (администраторами) доходов бюджета муниципального образования «Шумаковский сельсовет»  Солнцевского района Курской области, главными администраторами (администраторами)   источников  финансирования дефицита бюджета муниципального образования «Шумаковский сельсовет»  Солнцевского района Курской области  внутреннего финансового контроля и внутреннего финансового</w:t>
      </w:r>
      <w:r>
        <w:rPr>
          <w:rFonts w:cs="Times New Roman" w:ascii="Times New Roman" w:hAnsi="Times New Roman"/>
          <w:b/>
          <w:bCs/>
          <w:sz w:val="24"/>
          <w:szCs w:val="24"/>
        </w:rPr>
        <w:t xml:space="preserve"> </w:t>
      </w:r>
      <w:r>
        <w:rPr>
          <w:rFonts w:cs="Times New Roman" w:ascii="Times New Roman" w:hAnsi="Times New Roman"/>
          <w:bCs/>
          <w:sz w:val="24"/>
          <w:szCs w:val="24"/>
        </w:rPr>
        <w:t>ауди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 w:name="Par47"/>
      <w:bookmarkEnd w:id="3"/>
      <w:r>
        <w:rPr>
          <w:rFonts w:cs="Times New Roman" w:ascii="Times New Roman" w:hAnsi="Times New Roman"/>
          <w:sz w:val="24"/>
          <w:szCs w:val="24"/>
        </w:rPr>
        <w:t>II. Осуществление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администратора) средств бюджета муниципального образования «Шумаковский сельсовет»  Солнцевского района Курской области, организующими и выполняющими внутренние процедуры составления и исполнения бюджета муниципального образования «Шумаковский сельсовет» Солнцевского района  Курской области, ведения бюджетного учета и составления бюджетной отчетности (далее - внутренние бюджетные процедуры). Внутренний финансовый контроль направле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на соблюдение правовых актов главного администратора (администратора) средств бюджета муниципального образования «Шумаковский сельсовет» Солнцевского района Курской области, регулирующих составление и исполнение бюджета сельсовета, составление бюджетной отчетности и ведение бюджетного учета, включая порядок ведения учетной политики (далее - внутренние стандар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на подготовку и организацию мер по повышению экономно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результативности использовани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Внутренний финансовый контроль осуществляется в структурных подразделениях главного администратора (администратора) средств  бюджета муниципального образования «Шумаковский сельсовет»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лнцевского района  Курской области,  и получателя средств бюджета муниципального образования «Шумаковский сельсовет» Солнцевского района Курской области, исполняющих бюджетные полномоч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Должностные лица подразделений главного администратора (администратора) средств бюджета муниципального образования «Шумаковский сельсовет» Солнцевского района Курской области, осуществляют внутренний финансовый контроль в соответствии с их должностными  инструкциями в отношении следующих внутренних бюджет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составление и представление документов, необходимых для составления и рассмотрения проекта бюджета муниципального образования «Шумаковский сельсовет» Солнцевского района Курской области, в том числе реестров расходных обязательств и обоснований бюджетных ассигн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составление и представление документов главному администратору (администратору) средств бюджета муниципального образования «Шумаковский сельсовет» Солнцевского района Курской области, необходимых для составления и рассмотрения проекта бюджета муниципального образования «Шумаковский сельсовет» Солнцев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ставление и представление документов необходимых для составления и ведения кассового плана по доходам бюджета муниципального образования «Шумаковский сельсовет» Солнцевского района Курской области, расходам бюджета муниципального образования «Шумаковский сельсовет» Солнцевского района Курской области, и источникам финансирования дефицита бюджета  муниципального образования «Шумаковский сельсовет» Солнце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 составление, утверждение и ведение бюджетной росписи главного распорядителя средств бюджета муниципального образования «Шумаковский сельсовет» Солнцев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 составление и направление документов, необходимых для формирования и ведения сводной бюджетной росписи бюджета, муниципального образования «Шумаковский сельсовет» Солнце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же для доведения (распределения) бюджетных ассигнований и лимитов бюджетных обязательств до главных распорядителей средств бюджета муниципального образования «Шумаковский сельсовет» Солнце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составление, утверждение и ведение бюджетных смет и свода бюджетных см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формирование и утверждение муниципальных заданий в отношении подведомственных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исполнение бюджетной сме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принятие и исполнение бюджет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муниципального образования «Шумаковский сельсовет» Солнцевского района Курской области, пеней и штрафов по ним (за исключением операций, осуществляемых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л) принятие решений о возврате излишне уплаченных (взысканных) платежей в бюджет муниципального образования «Шумаковский сельсовет» Солнцевского района Курской области,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w:t>
        <w:br/>
        <w:t>в соответствии с законодательством Российской Федерации о налогах</w:t>
        <w:br/>
        <w:t>и сбор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 принятие решений о зачете (об уточнении) платежей в бюджет  муниципального образования «Шумаковский сельсовет» Солнцевского района Курской области (за исключением операций, осуществляемых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w:t>
        <w:br/>
        <w:t>и регистрах бюджетного учета, проведения оценки имущества</w:t>
        <w:br/>
        <w:t>и обязательств, а также инвентар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составление и представление бюджетной отчетности и сводной бюджетной отчет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 исполнение судебных актов по искам к муниципальному образованию  «Шумаковский сельсовет» Солнцевского района Курской области, а также судебных актов, предусматривающих обращение взыскания на средства бюджета  муниципального образования «Шумаковский сельсовет» Солнцевского района Курской области по денежным обязательствам муниципальных казен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69"/>
      <w:bookmarkEnd w:id="4"/>
      <w:r>
        <w:rPr>
          <w:rFonts w:cs="Times New Roman" w:ascii="Times New Roman" w:hAnsi="Times New Roman"/>
          <w:sz w:val="24"/>
          <w:szCs w:val="24"/>
        </w:rPr>
        <w:t>5. При осуществлении внутреннего финансового контроля производятся следующие контрольны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оверка оформления документов на соответствие требованиям нормативных правовых актов Российской Федерации и муниципальных правовых  актов, регулирующих бюджетные правоотношения, и внутренних стандар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авторизация операций (действий по формированию документов, необходимых для выполнения внутренних бюджет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ерка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бор и анализ информации о результатах выполнения внутренних бюджет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Формами проведения внутреннего финансового контроля являются контрольные действия, указанные в </w:t>
      </w:r>
      <w:r>
        <w:fldChar w:fldCharType="begin"/>
      </w:r>
      <w:r>
        <w:rPr>
          <w:rStyle w:val="InternetLink"/>
          <w:sz w:val="24"/>
          <w:u w:val="none"/>
          <w:szCs w:val="24"/>
          <w:rFonts w:cs="Times New Roman" w:ascii="Times New Roman" w:hAnsi="Times New Roman"/>
          <w:color w:val="000000"/>
        </w:rPr>
        <w:instrText xml:space="preserve"> HYPERLINK "../../G:%5C%D0%BF%D0%BE%D1%80%D1%8F%D0%B4%D0%BE%D0%BA%20%D0%93%D0%A0%D0%91%D0%A1.doc" \l "Par69%23Par6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далее - контрольные действия), применяемые в ходе самоконтроля и (или) контроля по уровню подчиненности (подведомственности) (далее - методы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w:t>
        <w:br/>
        <w:t>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w:t>
        <w:br/>
        <w:t>с участием должност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 способам проведения контрольных действий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плошной способ, при котором контрольные действия осуществляются в отношении каждой проведенной операции (действия</w:t>
        <w:br/>
        <w:t>по формированию документа, необходимого для выполнения внутренней бюджет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подразделения, ответственного за результаты выполнения внутренних бюджет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оцесс формирования (актуализации) карты внутреннего финансового контроля включает следующие этап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нутренний финансовый контроль осуществляется в соответствии</w:t>
        <w:br/>
        <w:t>с утвержденной картой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Утверждение карт внутреннего финансового контроля осуществляется руководителем (заместителем руководителя) главного администратора (администратора) средств бюджета муниципального  образования «Шумаковский сельсовет» Солнце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Актуализация карт внутреннего финансового контроля проводи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 начала очередного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при принятии решения руководителем (заместителем руководителя) главного администратора (администратора) средств бюджета муниципального муниципального образования «Шумаковский сельсовет» Солнцевского района Курской области о внесении изменений в карты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Формирование, утверждение и актуализация карт внутреннего финансового контроля осуществляется в порядке, установленном главным распорядителем средств бюджета  муниципального образования «Шумаковский сельсовет» Солнцевского района Курской области, главным администратором доходов бюджета муниципального образования «Шумаковский сельсовет» Солнцевского района Курской области и главным администратором источников финансирования дефицита бюджета муниципального образования «Шумаковский сельсовет» Солнце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уализация (формирование) карт внутреннего финансового контроля проводится не реже одного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бюджета муниципального образования «Шумаковский сельсовет» Солнцевского района Курской области, курирующие структурные подразделения главного администратора (администратора) средств  бюджета муниципального образования «Шумаковский сельсовет» Солнцевского района Курской области, в соответствии с распределением обязанно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 Главный распорядитель средств бюджета муниципального образования «Шумаковский сельсовет» Солнцевского района Курской области, главный администратор доходов бюджета муниципального района «Солнцевский район» Курской области и главный администратор источников финансирования дефицита бюджета муниципального образования «Шумаковский сельсовет» Солнцевского района Курской области обязаны предоставлять органу (должностному лицу) Администрации  Шумаковского сельсовета Солнцевского района Курской области запрашиваемые им информацию и документы в целях проведения анализа осуществления внутренне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 Внутренний финансовый контроль в подразделениях главного администратора (администратора) средств бюджета муниципального образования «Шумаковский сельсовет» Солнцевского района Курской области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 Самоконтроль осуществляется сплошным способом должностным лицом  каждого подразделения главного администратора (администратора) средств бюджета муниципального образования «Шумаковский сельсовет» Солнцевского района Курской области, путем проведения проверки каждой выполняемой им операции на соответствие нормативным правовым актам Российской Федерации и  муниципальным правовым актам, регулирующим бюджетные правоотношения, внутренним стандартам и должностным инструкциям, а также путем оценки причин и обстоятельств (факторов), негативно влияющих на совершение оп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администратора) средств бюджета муниципального образования «Шумаковский сельсовет» Солнцевского района Курской области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получателями средств бюджет муниципального образования «Шумаковский сельсовет» Солнцевского района Курской области, администраторами доходов бюджета муниципального образования «Шумаковский сельсовет» Солнцевского района Курской олбласти и администраторами источников финансирования дефицита бюджета муниципального образования «Шумаковский сельсовет» Солнцевского района Курской области,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и внутренним стандартам</w:t>
        <w:br/>
        <w:t>и (или) путем сбора и анализа информации о своевременности составления</w:t>
        <w:br/>
        <w:t>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w:t>
        <w:br/>
        <w:t>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Регистры (журналы) внутреннего финансового контроля подлежат учету и хранению в установленном главным администратором администратором) средств бюджета муниципального образования «Шумаковский сельсовет» Солнцевского района Курской области порядке, в том числе с  применением автоматизированных формационных сист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администратора) средств  бюджета муниципального образования «Шумаковский сельсовет» Солнцевского района Курской области</w:t>
      </w:r>
    </w:p>
    <w:p>
      <w:pPr>
        <w:pStyle w:val="Normal"/>
        <w:widowControl w:val="false"/>
        <w:autoSpaceDE w:val="false"/>
        <w:spacing w:lineRule="auto" w:line="240" w:before="0" w:after="0"/>
        <w:jc w:val="both"/>
        <w:rPr/>
      </w:pPr>
      <w:r>
        <w:rPr>
          <w:rFonts w:cs="Times New Roman" w:ascii="Times New Roman" w:hAnsi="Times New Roman"/>
          <w:sz w:val="24"/>
          <w:szCs w:val="24"/>
        </w:rPr>
        <w:t>, с установленной руководителем главного администратора (администратора) средств бюджета муниципального образования»Шумаковский сельсовет» Солнцевского района Курской области, периодич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 обеспечение применения эффективных автоматических контрольных действий в отношении отдельных операций (действий</w:t>
        <w:br/>
        <w:t>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w:t>
        <w:br/>
        <w:t>а также на исключение неэффективных автоматических контрольных дейст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w:t>
        <w:br/>
        <w:t>на выполнение внутренних бюджетных процедур (далее - бюджетные рис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бюджета муниципального образования «Шумаковский сельсовет» Солнце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на уточнение прав доступа пользователей к базам данных, вводу</w:t>
        <w:br/>
        <w:t>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 на изменение внутренних стандартов, в том числе учетной политики главного администратора (администратора) средств бюджета муниципального образования «Шумаковский сельсовет» Солнце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на устранение конфликта интересов у должностных лиц, осуществляющих внутренние бюджет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на проведение служебных проверок и применение материальной</w:t>
        <w:br/>
        <w:t>и (или) дисциплинарной ответственности к виновным должностным лиц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 на ведение эффективной кадровой политики в отношении структурных подразделений главного администратора (администратора) средств бюджета муниципального образования «Шумаковский сельсовет» Солнцев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средств бюджет муниципального образования «Шумаковский сельсовет» Солнцев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Главный распорядитель средств бюджета муниципального района «Солнцевский район» Курской области, главный администратор доходов бюджета муниципального образования «Шумаковский сельсовет» Солнцевского района Курской области и главный администратор источников финансирования дефицита бюджета муниципального образования «Шумаковский сельсовет» Солнцевского района Курской области,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 w:name="Par115"/>
      <w:bookmarkEnd w:id="5"/>
      <w:r>
        <w:rPr>
          <w:rFonts w:cs="Times New Roman" w:ascii="Times New Roman" w:hAnsi="Times New Roman"/>
          <w:sz w:val="24"/>
          <w:szCs w:val="24"/>
        </w:rPr>
        <w:t>III. Осуществление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администратора) средств бюджета муниципального образования «Шумаковский сельсовет» Солнцевского района Курской области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ъект внутреннего финансового аудита подчиняется непосредственно и исключительно руководителю главного администратора (администратора) средств бюджета муниципального образования «Шумаковский сельсовет» Солнце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субъекта внутреннего финансового аудита основывается на принципах законности, объективности, эффективности, независимости</w:t>
        <w:br/>
        <w:t>и профессиональной компетентности, а также системности, ответственности и стандарт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Целями внутреннего финансового аудит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ценка надежности внутреннего финансового контроля и подготовка рекомендаций по повышению его эффектив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b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одготовка предложений о повышении экономности</w:t>
        <w:br/>
        <w:t>и результативности использования средств бюджета муниципального образования «Шумаковский сельсовет» Солнцев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0. Предметом внутреннего финансового аудита является совокупность финансовых и хозяйственных операций, совершенных структурными подразделениями главного администратора (администратора) средств бюджета муниципального образования «Шумаковский сельсовет» Солнцевского района Курской области , подведомственными  получателями средств бюджета муниципального района «Солнцевский район» Курской области, администраторами доходов бюджета муниципального образования «Шумаковский сельсовет» Солнцевского района Курской области, администраторами источников финансирования дефицита бюджета муниципального образования «Шумаковский сельсовет» Солнцевского района Курской области (далее - объекты аудита), а также организация и осуществление внутренне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бюджета муниципального образования «Шумаковский сельсовет» Солнцевского района Курской области (далее - пл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администратора) средств  бюджета муниципального образования «Шумаковский сельсовет» Солнцевского района Курской области, направляемых в Управление финансов Администрации  Шумаковского сельсовета Солнцевского района Курской области в целях составления</w:t>
        <w:br/>
        <w:t>и рассмотрения проекта  бюджета муниципального образования «Шумаковский сельсовет» Солнцевского района Курской области, в порядке, установленном главным распорядителем средств бюджета муниципального образования «Шумаковский сельсовет» Солнцевского района Курской области, главным администратором доходов  бюджета муниципального образования «Шумаковский сельсовет» Солнцевского района Курской области и главным администратором источников финансирования дефицита бюджета муниципального образования «Шумаковский сельсовет» Солнце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Аудиторские проверки подразде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 камеральные проверки, которые проводятся по месту нахождения субъекта внутреннего финансового аудита на основании представленных</w:t>
        <w:br/>
        <w:t>по его запросу информации и матери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 выездные проверки, которые проводятся по месту нахождения объектов ауди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 Должностные лица субъекта внутреннего финансового аудита при проведении  аудиторских проверок имею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w:t>
        <w:br/>
        <w:t>и о результатах проведения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ещать помещения и территории, которые занимают объекты аудита,</w:t>
        <w:br/>
        <w:t>в отношении которых осуществляется аудиторская провер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кать независимых экспер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ок направления и исполнения указанного запроса устанавливается главным распорядителем средств бюджета муниципального образования «Шумаковский сельсовет» Солнцевского района Курской области, главным администратором доходов бюджета муниципального образования «Шумаковский сельсовет» Солнцевского района Курской области и главным администратором источников финансирования дефицита  бюдже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Субъект внутреннего финансового аудита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блюдать требования нормативных правовых актов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оводить аудиторские проверки в соответствии с программой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 Ответственность за организацию внутреннего финансового аудита несет руководитель главного администратора (администратора) средств бюджета муниципального образования «Шумаковский сельсовет» Солнце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 Главный распорядитель средств бюджета , главный администратор доходов бюджета муниципального образования «Шумаковский сельсовет» Солнцевского района Курской области и главный администратор источников финансирования дефицита бюджета муниципального образования «Шумаковский сельсовет» Солнцевского района Курской области обязаны предоставлять органу (должностному лицу) Администрации Шумаковского сельсовета Солнцевского района Курской области запрашиваемые им информацию и документы в целях проведения анализа осуществления внутреннего финансового ауди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8. Составление, утверждение и ведение плана осуществляется</w:t>
        <w:br/>
        <w:t>в порядке, установленном главным администратором (администратором) средств бюджета муниципального образования «Шумаковский сельсовет» Солнце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План представляет собой перечень аудиторских проверок, которые планируется провести в очередно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каждой аудиторской проверке в плане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0. При планировании аудиторских проверок учиты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бюджета муниципального образования «Шумаковский сельсовет» Солнцевского района Курской области в случае неправомерного исполнения этих опер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личие значимых бюджетных рисков после проведения процедур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тепень обеспеченности подразделения внутреннего финансового аудита ресурсами (трудовыми, материальными и финансов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возможность проведения аудиторских проверок в установленные сро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наличие резерва времени для выполнения внеплановых аудиторских прове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существления внутреннего финансового контроля за период, подлежащий аудиторской провер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проведения в текущем и (или) отчетном финансовом году контрольных мероприятий Контрольно-счетной палатой Шумаковского сельсовета Солнцевского района Курской области и органом (должностным лицом) Администрации Шумаковского сельсовета Солнцевского района Курской области в отношении финансово-хозяйственной деятельности объектов ауди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лан составляется и утверждается до начала очередного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Аудиторская проверка назначается решением руководителя главного администратора (администратора) средств бюджета муниципального образования «Шумаковский сельсовет» Солнце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ему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объектов ауди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ечень вопросов, подлежащих изучению в ходе аудиторской проверки, а также сроки ее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В ходе аудиторской проверки проводится исслед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существления внутренне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законности выполнения внутренних бюджетных процедур</w:t>
        <w:br/>
        <w:t>и эффективности использования средств бюджета муниципального образования «Шумаковский сельсовет» Солнце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едения учетной политики, принятой объектом аудита, в том числе на предмет ее соответствия изменениям в области бюджетного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именения автоматизированных информационных систем объектом аудита при осуществлении внутренних бюджет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наделения правами доступа пользователей к базам данных, вводу</w:t>
        <w:br/>
        <w:t>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формирования финансовых и первичных учетных документов,</w:t>
        <w:br/>
        <w:t>а также наделения правами доступа к записям в регистрах бюджетного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Аудиторская проверка проводится путем вы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нспектирования, представляющего собой изучение записей</w:t>
        <w:br/>
        <w:t>и документов, связанных с осуществлением операций внутренней бюджетной процедуры и (или) материальных актив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одтверждения, представляющего собой ответ на запрос информации, содержащейся в регистрах бюджетного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w:t>
        <w:br/>
        <w:t>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кументы, отражающие подготовку аудиторской проверки, включая ее програм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ведения о характере, сроках, об объеме аудиторской проверки</w:t>
        <w:br/>
        <w:t>и о результатах ее вы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едения о выполнении внутреннего финансового контроля</w:t>
        <w:br/>
        <w:t>в отношении операций, связанных с темой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исьменные заявления и объяснения, полученные от должностных лиц и иных работников объектов ауди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копии финансово-хозяйственных документов объекта аудита, подтверждающих выявленные нару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акт аудиторск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0. 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средств бюджета муниципального района «Солнцевский район»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Результаты аудиторской проверки оформляются актом аудиторской проверки, который подписывается руководителем аудиторской группы</w:t>
        <w:br/>
        <w:t>и вручается им представителю объекта аудита, уполномоченному</w:t>
        <w:br/>
        <w:t>на получение акта. Объект аудита вправе представить письменные возражения по акту аудиторск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Форма акта аудиторской проверки, порядок направления и сроки его рассмотрения объектом аудита устанавливаются главным администратором (администратором) средств бюджета муниципального района «Солнцевский район»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На основании акта аудиторской проверки составляется отчет</w:t>
        <w:br/>
        <w:t>о результатах аудиторской проверки, содержащий информацию об итогах аудиторской проверки,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нформацию о выявленных в ходе аудиторской проверки недостатках и нарушениях (в количественном и денежном выражении), об условиях</w:t>
        <w:br/>
        <w:t>и о причинах таких нарушений, а также о значимых бюджетных рис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информацию о наличии или об отсутствии возражений со стороны объектов ауди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ыводы о степени надежности внутреннего финансового контроля</w:t>
        <w:br/>
        <w:t>и достоверности представленной объектами аудита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w:t>
        <w:br/>
        <w:t>а также предложения по повышению экономности и результативности использования средств бюджета муниципального образования «Шумаковский сельсовет» Солнцев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 Отчет о результатах аудиторской проверки с приложением акта аудиторской проверки направляется руководителю главного администратора (администратора) средств  бюджета муниципального образования «Шумаковский сельсовет» Солнцевского района Курской области. По результатам рассмотрения указанного отчета руководитель главного администратора (администратора) средств бюджета муниципального образования «Шумаковский сельсовет» Солнцевского района Курской области вправе принять одно или несколько из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 необходимости реализации аудиторских выводов, предложений</w:t>
        <w:br/>
        <w:t>и рекоменд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 недостаточной обоснованности аудиторских выводов, предложений и рекоменд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 о направлении материалов в орган (должностному лицу) Администрации Шумаковского сельсовета Солнцевского района Курской области и (или) правоохранительные органы в случае наличия признаков нарушений бюджетного </w:t>
      </w:r>
      <w:hyperlink r:id="rId2">
        <w:r>
          <w:rPr>
            <w:rStyle w:val="InternetLink"/>
            <w:rFonts w:cs="Times New Roman" w:ascii="Times New Roman" w:hAnsi="Times New Roman"/>
            <w:color w:val="000000"/>
            <w:sz w:val="24"/>
            <w:szCs w:val="24"/>
            <w:u w:val="none"/>
          </w:rPr>
          <w:t>законодательства</w:t>
        </w:r>
      </w:hyperlink>
      <w:r>
        <w:rPr>
          <w:rFonts w:cs="Times New Roman" w:ascii="Times New Roman" w:hAnsi="Times New Roman"/>
          <w:sz w:val="24"/>
          <w:szCs w:val="24"/>
        </w:rPr>
        <w:t xml:space="preserve"> Российской Федерации, в отношении которых отсутствует возможность их устра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 муниципального образования «Шумаковский сельсовет» Солнцев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бюджета муниципального образования «Шумаковский сельсовет» Солнцев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7. Порядок составления и представления годовой (квартальной) отчетности о результатах осуществления внутреннего финансового аудита устанавливается  главным  распорядителем средств  бюджета муниципального образования «Шумаковский сельсовет» Солнцевского района Курской области,  главным администратором доходов бюджета муниципального образования «Шумаковский сельсовет» Солнцевского района Курской области и главным администратором источников финансирования дефицита бюджета муниципального образования «Шумаковский сельсовет» Солнцевского района Курской обл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4EEAC645D086B247E750FD60A19B88CDA280FB292268C56888DC435A0A79D32C284BF76A51J8KE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32:00Z</dcterms:created>
  <dc:creator>Елена</dc:creator>
  <dc:description/>
  <cp:keywords/>
  <dc:language>en-US</dc:language>
  <cp:lastModifiedBy>Администратор</cp:lastModifiedBy>
  <cp:lastPrinted>2014-07-25T18:45:00Z</cp:lastPrinted>
  <dcterms:modified xsi:type="dcterms:W3CDTF">2014-07-26T16:07:00Z</dcterms:modified>
  <cp:revision>50</cp:revision>
  <dc:subject/>
  <dc:title/>
</cp:coreProperties>
</file>