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32"/>
          <w:szCs w:val="32"/>
        </w:rPr>
        <w:t>15 января 2020 года                       № 2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16 октября 2018 г. № 56/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имущества в собственность </w:t>
      </w:r>
      <w:r>
        <w:rPr>
          <w:b/>
          <w:color w:val="000000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Солнцевский район» Курской обла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Гражданским кодексом Российской Федерации </w:t>
      </w:r>
      <w:r>
        <w:rPr>
          <w:sz w:val="26"/>
          <w:szCs w:val="26"/>
        </w:rPr>
        <w:t xml:space="preserve">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обрания депутатов от  16 октября 2018 г. № 56/13 «О передаче муниципального недвижимого имущества в собственность муниципального района «Солнцевский район» Курской области», изложив приложение №1 к решению Собрания депутатов от  16 октября 2018 г. № 56/13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>в новой редакции (прилагается).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Глава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И.Н.Горност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января 2019 г. № 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5155"/>
        <w:gridCol w:w="1335"/>
        <w:gridCol w:w="1069"/>
        <w:gridCol w:w="1298"/>
        <w:gridCol w:w="1107"/>
        <w:gridCol w:w="2939"/>
      </w:tblGrid>
      <w:tr>
        <w:trPr>
          <w:trHeight w:val="1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убина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д. Машк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99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53</w:t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с. Пло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84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6130101:184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 д. Мелид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д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108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Солнцевский район Шумаковский сельсовет ул. Широкая, Моложежная, Ми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00000:61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6:00Z</dcterms:created>
  <dc:creator>Елена Чекулаева</dc:creator>
  <dc:description/>
  <cp:keywords/>
  <dc:language>en-US</dc:language>
  <cp:lastModifiedBy>admin</cp:lastModifiedBy>
  <cp:lastPrinted>2020-01-20T11:49:00Z</cp:lastPrinted>
  <dcterms:modified xsi:type="dcterms:W3CDTF">2020-01-20T09:26:00Z</dcterms:modified>
  <cp:revision>13</cp:revision>
  <dc:subject/>
  <dc:title>ГЛАВА АДМИНИСТРАЦИИ  СОЛНЦЕВСКОГО  РАЙОНА  КУРСКОЙ ОБЛАСТИ</dc:title>
</cp:coreProperties>
</file>