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  <w:br/>
        <w:t>ШУМАКОВСКОГО СЕЛЬСОВЕТА</w:t>
        <w:br/>
        <w:t>СОЛНЦЕВ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 № 3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5.01.2020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униципальной программы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8"/>
          <w:szCs w:val="28"/>
        </w:rPr>
        <w:t>«Комплексное развитие сельских территорий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8"/>
          <w:szCs w:val="28"/>
        </w:rPr>
        <w:t>на 2020-2025 годы на территории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8"/>
          <w:szCs w:val="28"/>
        </w:rPr>
        <w:t>Шумаковского сельсовета Солнцевского района  Курской области»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Шумаковский сельсовет» Солнцевского района Курской области, со статьей 179 Бюджетного кодекса Российской Федерации, Порядком разработки реализации и оценки эффективности муниципальных программ муниципального образования «Шумаковский сельсовет» Солнцевского района Курской области, утвержденным Постановлением Администрации Шумаковского сельсовета Солнцевского района Курской области  от 06.11.2013 года №11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Шумаковского сельсовета Солнцевского района Курской области  ПОСТАНОВЛЯЕТ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 муниципальную программу «Комплексное развитие сельских территорий на 2020-2025 годы на территории Шумаковского сельсовета Солнцевского района Курской области»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Шумаковского сельсовета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вского района Курской области                                              И.Н.Горноста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а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нцевского района № 3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1.2020 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 на 2020-2025 годы  на территории Шумаковского сельсовета Солнцев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  <w:br/>
        <w:t>«Комплексное развитие сельских территорий на 2020-2025 годы на территории Шумаковского сельсовета Солнцевского района</w:t>
      </w:r>
      <w:r>
        <w:rPr/>
        <w:t xml:space="preserve"> Курской области»</w:t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ое развитие сельских территорий на 2020-2025 годы на территории Шумаковского сельсовета Солнцевского района Курской области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дминистрация Шумаковского сельсовета Солнцевского района Кур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уют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программа 1 Создание и развитие инфраструктуры на территории Шумаковского сельсовета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-целевые инструменты 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уют</w:t>
            </w:r>
          </w:p>
        </w:tc>
      </w:tr>
      <w:tr>
        <w:trPr>
          <w:trHeight w:val="1769" w:hRule="atLeast"/>
        </w:trPr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цели 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комфортных условий жизнедеятельности на территории Шумаковского сельсовета Солнце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имулирование инвестиционной активности в социальную инфраструктуру путем создания благоприятных условий на территории Шумаковского сельсовета.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и задачами Программы являю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-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-развитие и совершенствование физических и духовных качеств личности ребен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-пропаганда здорового и трезвого образа жизни и </w:t>
            </w:r>
            <w:r>
              <w:rPr>
                <w:rStyle w:val="523pt0pt20"/>
                <w:rFonts w:eastAsia="Calibri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ормирование чувства коллективизм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-повышение престижа проживания в сельской мест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-обустройство территории Шумаковского сельсовета Солнцевского |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вышение уровня комплексного обустройства населенных пунктов Шумаковского сельсовета объектами социальной и инженерной инфраструктуры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ских площадок, ед.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щадок накопления твердых коммунальных отходов, е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портивных площадок,ед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яженность линии уличного освещения, км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ых колодцев и водозаборных колонок,ед.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дин этап 2020-2025годы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  <w:tab/>
              <w:t>Программы сгруппированы по следующим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роительство детской игровой площадки для детей на территории Шумаковского сельсовета Солнцев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онтаж уличного освещения и пешеходных коммуникаций на территории Шумаковского сельсовета Солнцев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обеспечит улучшение условий для отдыха детей и повышения престижа проживания в сельской мес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бустройство спортивной площадки на территории Шумаковского сельсовета Солнцевского района Ку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площадок накопления твердых коммунальных отходов на территории  Шумаковского сельсовета Солнц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у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устройство общественных колодцев и водозаборных колонок на территории Шумаковского сельсовета</w:t>
            </w:r>
          </w:p>
        </w:tc>
      </w:tr>
      <w:tr>
        <w:trPr>
          <w:trHeight w:val="3889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овых средств на реализацию мероприятий Программы за весь период составляет 4536950 рублей, в том числе из местного бюджета 453695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8849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800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100000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23 год – 65400 рублей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57800 рублей;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-  62000 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ализация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-</w:t>
            </w: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Улучшить условия для м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го отдыха и занятий спортом детей и подростк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ть комфортные условия проживания ,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ть безопасные условий движения автотранспорта и пешеходов улучшить эстетический облик улиц,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беспечить улучшение усло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в сельской местности и повышение престижа проживания в сельской местности, обустройство муниципального образования «Шумаковский сельсовет» Солнце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сферы реализац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в том числе формулировки основных пробл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й сфере и прогноз ее развития</w:t>
      </w:r>
    </w:p>
    <w:p>
      <w:pPr>
        <w:pStyle w:val="Normal"/>
        <w:spacing w:before="28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пределяет цели, задачи, направления комплексного развития сельской территории Шумаковского сельсовета Солнцевского района, объёмы финансового обеспечения и механизмы реализации мероприятий,  а также их целевые показа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еализации Программы основывается на расчете достижимости значений целевых показателей и включённой в неё под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рограммой по повышению качества жизни на сельской территории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прогнозный период наметятся тенденции ускоренного развития социальной, инженерной, коммунальной инфраструктуры на сельской территории Шумаковского сельсовета и доведение уровня комфортности проживания на сельской территории до городского уров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здел 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1. Приоритеты государственной политики в сфере реализации Программы</w:t>
      </w:r>
    </w:p>
    <w:p>
      <w:pPr>
        <w:pStyle w:val="1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Приоритетами муниципальной политики в сфере реализации Программы являются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благосостояния и уровня жизни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кого населени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Цели </w:t>
      </w:r>
      <w:r>
        <w:rPr>
          <w:rFonts w:cs="Times New Roman" w:ascii="Times New Roman" w:hAnsi="Times New Roman"/>
          <w:b/>
          <w:sz w:val="24"/>
          <w:szCs w:val="24"/>
        </w:rPr>
        <w:t>и задачи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lang w:eastAsia="ar-SA"/>
        </w:rPr>
      </w:pPr>
      <w:r>
        <w:rPr>
          <w:lang w:eastAsia="ar-SA"/>
        </w:rPr>
        <w:t>1. создание комфортных условий жизнедеятельности в сельской местности;</w:t>
      </w:r>
    </w:p>
    <w:p>
      <w:pPr>
        <w:pStyle w:val="1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удет реализовываться в период 2020-2025 годы в 1 эта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ведения о показателях (индикаторах) достижения целей и решения задач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и индикаторами 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о детских площадок, ед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количество спортивных площад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количество обустроенных общественных колодцев и водоразборных колон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тяженность линий уличного освещения, к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рограммы и их значениях, представлены в Приложении N 1 к Программ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1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задач 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количество построенных детских площадок к 2025 году составит 3 е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- количество площадок накопления твердых коммунальных отходов к 2025 году составит 3 ед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- протяженность линий уличного освещения к 2025 году составит 5 км.</w:t>
      </w:r>
    </w:p>
    <w:p>
      <w:pPr>
        <w:pStyle w:val="Normal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реализацию Основного мероприятия «Благоустройство сельских территорий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/>
        <w:t>а) созданию и обустройству зон отдыха, спортивных и детских игровых площадок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б) </w:t>
      </w:r>
      <w:r>
        <w:rPr/>
        <w:t>обустройству площадок накопления твердых коммунальных отходов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, осуществляемое муниципальным образованием «Шумаковский сельсовет» Солнцевского района  Курской области в рамках реализации Программы, обеспечивают достижение ее целей и решение задач, направленных на повышение комплексного развития сельской территории Шумаков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/>
        <w:t>Нереализация основного мероприятия повлечет снижение качества жизни сельского населения.</w:t>
      </w:r>
      <w:r>
        <w:rPr>
          <w:lang w:eastAsia="ar-SA"/>
        </w:rPr>
        <w:t xml:space="preserve">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иведен в  Приложении № 2 к Программ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рогноз сводных показателей муниципальных  заданий по этапа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Программы муниципальные задания не доводя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Информация об участии населения, предприятий и организаций, а также внебюджетных фондов в реализации Программы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, предприятия, учреждения, организации </w:t>
      </w:r>
      <w:r>
        <w:rPr>
          <w:rFonts w:cs="Times New Roman" w:ascii="Times New Roman" w:hAnsi="Times New Roman"/>
          <w:bCs/>
          <w:sz w:val="24"/>
          <w:szCs w:val="24"/>
        </w:rPr>
        <w:t>независимо от их организационно-правовых форм и форм собственности не участвуют в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106"/>
      <w:bookmarkEnd w:id="0"/>
      <w:r>
        <w:rPr>
          <w:rFonts w:cs="Times New Roman" w:ascii="Times New Roman" w:hAnsi="Times New Roman"/>
          <w:b/>
          <w:sz w:val="24"/>
          <w:szCs w:val="24"/>
        </w:rPr>
        <w:t>Раздел 6. Обоснование выделения подпрограмм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заявленных целей и решения поставленных задач в рамках настоящей Программы предусмотрена реализация следующей Под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Создание и развитие инфраструктуры на сельских территориях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имеет собственную систему целевых ориентиров, согласующих с целями и задачами Программы и подкрепленных конкретным комплексом мероприятий, реализуемых в рамках соответств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усмотренная в рамках Подпрограммы система целей, задач и мероприятий в комплексе наиболее полным образом охватывает весь диапазон приоритетных направлений экономического развития и в максимальной степени будет способствовать достижению и конечных результатов настояще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Общий объем финансовых средств на реализацию мероприятий Программы за весь период составляет 4536950 рублей, в том числе из местного бюджета 453695 рубле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020 год – 88495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021 год – 80000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022 год – 100000рублей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2023 год – 65400 рублей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2024 год – 57800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2025 год-  62000  рублей.</w:t>
      </w:r>
    </w:p>
    <w:p>
      <w:pPr>
        <w:pStyle w:val="Normal"/>
        <w:widowControl w:val="false"/>
        <w:autoSpaceDE w:val="false"/>
        <w:spacing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представлено в Приложении 3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Программы позволит ускорить достижение установленных Программой целевых показ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 Анализ рисков реализации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Программы, которыми могут управлять ответственные исполнители, соисполнители Программы, уменьшая вероятность их возникновения, следует отнести следующ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инструмент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нансовые риски, которые связаны с финансированием Программы в неполном объеме. Данный риск возникает в связи со значительным сроком реализации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редвиденные риски, связанные с кризисным явлением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Методика оценки эффективности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предусматривает осуществление оценки эффективности Программы в целях определения степени достижения планируемых целей и задач, исходя из реально достигнутых конечных результатов с учетом направленного объема ресурсов, как по отдельным мероприятиям, так и по муниципальной программе в цело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= 3ф/3п*100%, гд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– степень достижения целей (решения задач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– фактическое значение показателя (индикатора) муниципальной Программы/Подпрограммы в отчетном год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– запланированное на отчетный год значение показателя (индикатора) Программы/Подпрограмм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читается реализуемой с высоким уровнем эффективности, если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95% мероприятий, запланированных на отчетный год, выполнены в полном объем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о не менее 98% средств, запланированных для реализации Программы в отчетном год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чения 80% и более показателе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о от 95 до 98% средств, запланированных для реализации Программы в отчетн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чета показателей (индикаторов) Программы при оценке эффективности ее реализации используются данные бухгалтерской и финансовой отчетности исполнителей и соисполнителей Программы. Для расчетов применяются и иные формы отчетности и статистические сборники, содержащие информацию, необходимую для расчета показателей эффективност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«Создание и развитие инфраструктуры на сельских территориях» муниципальной программы «Комплексное развитие сельских территорий на 2020-2025 годы на территории Шумаковского сельсовета Солнцевского района Курской области»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356" w:type="dxa"/>
            <w:tcBorders/>
          </w:tcPr>
          <w:p>
            <w:pPr>
              <w:pStyle w:val="Formattext"/>
              <w:shd w:fill="FFFFFF" w:val="clear"/>
              <w:spacing w:lineRule="atLeast" w:line="210" w:before="0" w:after="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личество детски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личество площадок накопления твердых коммунальных отходов,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оличество спортивных площадок, е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количество обустроенных общественных колодцев и водоразборных колонок, ед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тяженность линии уличного освещения, км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: 2020 - 2025 годы в один этап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й объем финансовых средств на реализацию мероприятий Программы за весь период составляет 4536950 рублей, в том числе из местного бюджета 453695 рубле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88495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80000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0000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6540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5780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-  62000  рублей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личество построенных детских площадок к 2025 году составит 3 ед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личество площадок накопления твердых коммунальных отходов к 2024 г. составит 3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тяженность линии уличного освещения к 2024 году составит 5 к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оличество обустроенных зон отдыха-3е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оличество спортивных площадок-2 ед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сферы реализации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, в том числе формулировки основных проблем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й сфере и прогноз ее развития</w:t>
      </w:r>
    </w:p>
    <w:p>
      <w:pPr>
        <w:pStyle w:val="Normal"/>
        <w:spacing w:before="28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азработана в соответствии с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определяет цели, задачи, направления комплексного развития сельских территорий Шумаковского сельсовета Солнцевского района, объёмы финансового обеспечения и механизмы реализации мероприятий,  а также их целевые показа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развития сельских территорий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одпрограммой по повышению качества жизни на сельских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прогнозный период наметятся тенденции ускоренного развития социальной, инженерной, коммунальной инфраструктуры на сельских территориях и доведение уровня комфортности проживания на сельских территориях до городского уров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здел 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1. Приоритеты государственной политики в сфере реализации Подпрограммы</w:t>
      </w:r>
    </w:p>
    <w:p>
      <w:pPr>
        <w:pStyle w:val="1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</w:r>
    </w:p>
    <w:p>
      <w:pPr>
        <w:pStyle w:val="1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Приоритетами муниципальной политики в сфере реализации П</w:t>
      </w:r>
      <w:r>
        <w:rPr>
          <w:rFonts w:cs="Times New Roman" w:ascii="Times New Roman" w:hAnsi="Times New Roman"/>
          <w:sz w:val="24"/>
          <w:szCs w:val="24"/>
        </w:rPr>
        <w:t>одп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рограммы являются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благосостояния и уровня жизни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кого населени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Цели </w:t>
      </w:r>
      <w:r>
        <w:rPr>
          <w:rFonts w:cs="Times New Roman" w:ascii="Times New Roman" w:hAnsi="Times New Roman"/>
          <w:b/>
          <w:sz w:val="24"/>
          <w:szCs w:val="24"/>
        </w:rPr>
        <w:t>и задачи Под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lang w:eastAsia="ar-SA"/>
        </w:rPr>
      </w:pPr>
      <w:r>
        <w:rPr>
          <w:lang w:eastAsia="ar-SA"/>
        </w:rPr>
        <w:t>1. создание комфортных условий жизнедеятельности в сельской местности;</w:t>
      </w:r>
    </w:p>
    <w:p>
      <w:pPr>
        <w:pStyle w:val="1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будет реализовываться в период 2020-2025 годы в 1 эта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и индикаторами Под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о детских площадок,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о спортивных площадок,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количество зон отдыха, ед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обустроенных общественных колодцев и водоразборных колонок, е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и их значениях, представлены в Приложении N 1 к муниципальной  программ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писание основных ожидаемых конечных результатов реализации Подпрограммы</w:t>
      </w:r>
    </w:p>
    <w:p>
      <w:pPr>
        <w:pStyle w:val="11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задач Под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количество построенных детских площадок к 2025 году составит 3 ед.;</w:t>
      </w:r>
    </w:p>
    <w:p>
      <w:pPr>
        <w:pStyle w:val="11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о площадок накопления твердых коммунальных отходов к 2025 г. составит 3 ед.</w:t>
      </w:r>
    </w:p>
    <w:p>
      <w:pPr>
        <w:pStyle w:val="11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количество спортивных площадок,2 ед;</w:t>
      </w:r>
    </w:p>
    <w:p>
      <w:pPr>
        <w:pStyle w:val="11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количество зон отдыха. 3 е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тяженность линии уличного освещения составит 5 км</w:t>
        <w:tab/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одпрограммы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включает в себя реализацию Основного мероприятия «Благоустройство сельских территорий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/>
        <w:t>а) созданию и обустройству зон отдыха, спортивных и детских игровых площадок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б) </w:t>
      </w:r>
      <w:r>
        <w:rPr/>
        <w:t>обустройству площадок накопления твердых коммунальных отходов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, осуществляемое муниципальным образованием «Шумаковский сельсовет» Солнцевского района  Курской области в рамках реализации Подпрограммы, обеспечивают достижение ее целей и решение задач, направленных на повышение комплексного развития сельской территории Шумаков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/>
        <w:t>Нереализация основного мероприятия повлечет снижение качества жизни сельского населения.</w:t>
      </w:r>
      <w:r>
        <w:rPr>
          <w:lang w:eastAsia="ar-SA"/>
        </w:rPr>
        <w:t xml:space="preserve">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иведен в 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Подпрограммы муниципальные задания не доводя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Информация об участии населения, предприятий и организаций, а также внебюджетных фондов в реализации Подпрограммы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, предприятия, учреждения, организации </w:t>
      </w:r>
      <w:r>
        <w:rPr>
          <w:rFonts w:cs="Times New Roman" w:ascii="Times New Roman" w:hAnsi="Times New Roman"/>
          <w:bCs/>
          <w:sz w:val="24"/>
          <w:szCs w:val="24"/>
        </w:rPr>
        <w:t>независимо от их организационно-правовых форм и форм собственности не участвуют 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Обоснование объема финансовых ресурсов, необходимых для реализации Подрограммы</w:t>
      </w:r>
    </w:p>
    <w:p>
      <w:pPr>
        <w:pStyle w:val="Normal"/>
        <w:widowControl w:val="false"/>
        <w:autoSpaceDE w:val="false"/>
        <w:spacing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Подпрограммы на 2020-2025 годы составит4536950,00 руб., в том числе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федерального бюджета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ства местного бюджета – 453695,00 руб.,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о годам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, всего – 88495 руб., в том числе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федерального бюджета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88495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бюджетные источники – 17699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, всего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федерального бюджета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80000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бюджетные источники – 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, всего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федерального бюджета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100000 руб.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, всего -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федерального бюджета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65420 руб.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, всего – 0,00 руб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федерального бюджета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57800 руб.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од, всего – 0,00 руб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федерального бюджета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62000 руб.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представлено в Приложении 3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04" w:firstLine="708"/>
        <w:rPr/>
      </w:pPr>
      <w:r>
        <w:rPr>
          <w:rFonts w:cs="Calibri"/>
        </w:rPr>
        <w:t xml:space="preserve"> </w:t>
      </w:r>
      <w:r>
        <w:rPr/>
        <w:t>Приложение №1</w:t>
      </w:r>
    </w:p>
    <w:p>
      <w:pPr>
        <w:pStyle w:val="Style15"/>
        <w:ind w:left="6372" w:firstLine="708"/>
        <w:rPr/>
      </w:pPr>
      <w:r>
        <w:rPr/>
        <w:t xml:space="preserve">к муниципальной программе «Комплексное развитие сельской территории </w:t>
      </w:r>
    </w:p>
    <w:p>
      <w:pPr>
        <w:pStyle w:val="Style15"/>
        <w:ind w:left="7080" w:hanging="0"/>
        <w:rPr/>
      </w:pPr>
      <w:r>
        <w:rPr/>
        <w:t>Шумаковского сельсовета Солнцевского района Курской области на 2020-2025 годы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оказателях (индикаторах)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 xml:space="preserve">Комплексное развитие сельских территорий на 2020-2025 годы на территории Шумаковского сельсовета Солнцевского района Курской области» </w:t>
      </w:r>
      <w:r>
        <w:rPr>
          <w:rFonts w:eastAsia="Times New Roman" w:cs="Times New Roman" w:ascii="Times New Roman" w:hAnsi="Times New Roman"/>
          <w:sz w:val="24"/>
          <w:szCs w:val="24"/>
        </w:rPr>
        <w:t>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tbl>
      <w:tblPr>
        <w:tblW w:w="163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1008"/>
        <w:gridCol w:w="992"/>
        <w:gridCol w:w="851"/>
        <w:gridCol w:w="1134"/>
        <w:gridCol w:w="992"/>
        <w:gridCol w:w="1119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/>
              <w:t>202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atLeast" w:line="100"/>
              <w:rPr/>
            </w:pPr>
            <w:r>
              <w:rPr/>
              <w:t>2025</w:t>
            </w:r>
          </w:p>
        </w:tc>
      </w:tr>
      <w:tr>
        <w:trPr>
          <w:trHeight w:val="751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детских площад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яженность линии уличного освещ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м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личество площадок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6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личество зон отдых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6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личество спортивных площад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04" w:firstLine="708"/>
        <w:rPr/>
      </w:pPr>
      <w:r>
        <w:rPr/>
      </w:r>
    </w:p>
    <w:p>
      <w:pPr>
        <w:pStyle w:val="Style15"/>
        <w:ind w:left="9204" w:firstLine="708"/>
        <w:rPr/>
      </w:pPr>
      <w:r>
        <w:rPr/>
      </w:r>
    </w:p>
    <w:p>
      <w:pPr>
        <w:pStyle w:val="Style15"/>
        <w:ind w:left="9204" w:firstLine="708"/>
        <w:rPr/>
      </w:pPr>
      <w:r>
        <w:rPr/>
      </w:r>
    </w:p>
    <w:p>
      <w:pPr>
        <w:pStyle w:val="Style15"/>
        <w:ind w:left="9204" w:firstLine="708"/>
        <w:rPr/>
      </w:pPr>
      <w:r>
        <w:rPr/>
        <w:t>Приложение №2</w:t>
      </w:r>
    </w:p>
    <w:p>
      <w:pPr>
        <w:pStyle w:val="Style15"/>
        <w:ind w:left="6372" w:firstLine="708"/>
        <w:rPr/>
      </w:pPr>
      <w:r>
        <w:rPr/>
        <w:t xml:space="preserve">к муниципальной программе «Комплексное развитие сельской территории </w:t>
      </w:r>
    </w:p>
    <w:p>
      <w:pPr>
        <w:pStyle w:val="Style15"/>
        <w:ind w:left="7080" w:hanging="0"/>
        <w:rPr/>
      </w:pPr>
      <w:r>
        <w:rPr/>
        <w:t>Шумаковского сельсовета Солнцевского района Курской области на 2020-2025 годы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лексное развитие сельской территории Шумаковского сельсовета Солнцевского района Курской области на 2020-2025 годы»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850"/>
        <w:gridCol w:w="851"/>
        <w:gridCol w:w="3685"/>
        <w:gridCol w:w="1844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аковского сельсовета Солнц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количество построенных детских площадок к 2025 году составит 3 ед.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ротяженность линии уличного освещения к 2025 году составит 5 к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количество площадок накопления твердых коммунальных отходов к 2025 г. составит 3 ед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зон отдыха к 2025 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3 ед;</w:t>
              <w:br/>
              <w:t>-количество спортивных площадок к 2025г-3 е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ет достижен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 (индикаторов) муниципальной программы приведенных в приложении № 1 к Программе.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6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6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6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Style15"/>
        <w:ind w:left="778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Комплексное развитие сельских </w:t>
      </w:r>
    </w:p>
    <w:p>
      <w:pPr>
        <w:pStyle w:val="Style15"/>
        <w:ind w:left="8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й на 2020-2025 годы» на территории Шумаковского      сельсовета Солнцевского района Курской области» </w:t>
      </w:r>
    </w:p>
    <w:p>
      <w:pPr>
        <w:pStyle w:val="Style15"/>
        <w:ind w:left="8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лексное развитие сельских территорий на 2020-2025 годы на территории Шумаковского сельсовета Солнцевского района Курской области»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2703"/>
        <w:gridCol w:w="1828"/>
        <w:gridCol w:w="709"/>
        <w:gridCol w:w="865"/>
        <w:gridCol w:w="851"/>
        <w:gridCol w:w="835"/>
        <w:gridCol w:w="1134"/>
        <w:gridCol w:w="993"/>
        <w:gridCol w:w="1134"/>
        <w:gridCol w:w="992"/>
        <w:gridCol w:w="992"/>
        <w:gridCol w:w="992"/>
      </w:tblGrid>
      <w:tr>
        <w:trPr>
          <w:trHeight w:val="3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руб.</w:t>
            </w:r>
          </w:p>
        </w:tc>
      </w:tr>
      <w:tr>
        <w:trPr>
          <w:trHeight w:val="3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2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на 2020-2025 годы  на территории «Шумаковского сельсовета Солнцевского района Курской област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развитие инфраструктуры на сельских территориях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8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сельских территорий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60" w:before="0" w:after="261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992" w:right="99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 Black" w:hAnsi="Arial Black" w:eastAsia="Times New Roman" w:cs="Times New Roman"/>
      <w:b/>
      <w:sz w:val="40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hd w:fill="FFFFFF" w:val="clear"/>
    </w:rPr>
  </w:style>
  <w:style w:type="character" w:styleId="523pt0pt20">
    <w:name w:val="Основной текст (5) + 23 pt;Интервал 0 pt;Масштаб 2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46"/>
      <w:sz w:val="46"/>
      <w:szCs w:val="46"/>
      <w:u w:val="none"/>
      <w:shd w:fill="FFFFFF" w:val="clear"/>
      <w:vertAlign w:val="baseline"/>
      <w:lang w:val="ru-RU" w:bidi="ru-RU"/>
    </w:rPr>
  </w:style>
  <w:style w:type="character" w:styleId="5Candara21pt0pt">
    <w:name w:val="Основной текст (5) + Candara;21 pt;Не полужирный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ineNumbering">
    <w:name w:val="Line Number"/>
    <w:basedOn w:val="Style12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eastAsia="Times New Roman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pacing w:val="-1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225"/>
      <w:ind w:firstLine="709"/>
      <w:jc w:val="both"/>
    </w:pPr>
    <w:rPr>
      <w:rFonts w:eastAsia="Lucida Sans Unicode" w:cs="font265;Times New Roman"/>
      <w:kern w:val="2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A6346FB8257755C892D8539FDB87326A607BF90A66E66FCCFA9B8BE268BC91CAC1BCF2B2A5AA9FA8FA9A10E0e2U5G" TargetMode="External"/><Relationship Id="rId4" Type="http://schemas.openxmlformats.org/officeDocument/2006/relationships/hyperlink" Target="consultantplus://offline/ref=A0A6346FB8257755C892D8539FDB87326A607BF90A66E66FCCFA9B8BE268BC91CAC1BCF2B2A5AA9FA8FA9A10E0e2U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3:00Z</dcterms:created>
  <dc:creator>777</dc:creator>
  <dc:description/>
  <cp:keywords/>
  <dc:language>en-US</dc:language>
  <cp:lastModifiedBy>admin</cp:lastModifiedBy>
  <cp:lastPrinted>2020-01-15T10:46:00Z</cp:lastPrinted>
  <dcterms:modified xsi:type="dcterms:W3CDTF">2020-01-28T07:37:00Z</dcterms:modified>
  <cp:revision>10</cp:revision>
  <dc:subject/>
  <dc:title>АДМИНИСТРАЦИЯ </dc:title>
</cp:coreProperties>
</file>