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  <w:t>От 15 января 2020 г. №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«Об утвержден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водной бюджетной росписи  по  расходам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местного   бюджета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Шумак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олнцевского района  Курской области на  2019 год”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           </w:t>
      </w:r>
      <w:r>
        <w:rPr>
          <w:rFonts w:cs="Tahoma" w:ascii="Tahoma" w:hAnsi="Tahoma"/>
          <w:color w:val="000000"/>
        </w:rPr>
        <w:t>В соответствии с Бюджетным кодексом РФ, Федеральным Законом  № 131 «Об общих принципах организации местного самоуправления в РФ», положением «О бюджетном процессе в  Шумаковском сельсовете  Солнцевского района Курской области Администрация Шумаковского сельсовета Солнцевского района Курской области  Постановляет: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2.    Изложить    бюджетную роспись расходов местного бюджета на 2019 год по КФСР, главным распорядителям бюджетных средств, целевым статьям и видам расходов   местного бюджета,   согласно  приложения     № 1 (прилагается)  к настоящему  Постановлению в  новой редак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Глава   Шумаковского  сельсовета                                              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лнцевского  района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И.Н.Горностаева                                          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lang w:val="en-US"/>
        </w:rPr>
      </w:pPr>
      <w:r>
        <w:rPr>
          <w:lang w:val="en-US"/>
        </w:rPr>
        <w:tab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ому Постановлением Главы Администрации Шумаковского сельсовета Солнцевского района Курской области    о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1.2020 г.№ 4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 бюджетных ассигнованиях по расходам 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т " 15  " января  2020 г. </w:t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60"/>
        <w:gridCol w:w="960"/>
        <w:gridCol w:w="960"/>
        <w:gridCol w:w="960"/>
        <w:gridCol w:w="960"/>
        <w:gridCol w:w="960"/>
        <w:gridCol w:w="1523"/>
      </w:tblGrid>
      <w:tr>
        <w:trPr>
          <w:trHeight w:val="33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редст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ЭСР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маков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545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8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099,2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16,9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17,9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C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14,9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C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92,5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C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2,9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357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9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7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1,4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 П14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8,2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 П14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8,2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1С14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C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08428,12     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001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414,6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8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31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8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C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37,5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16,1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3,7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8,1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1С1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C14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4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1С14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65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48,9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8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1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95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20,2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4182,9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К «Шумаковский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630,1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10,4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569,3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31,6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C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,7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C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371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8,5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093,8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127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у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Главный специалист-эксперт - главный бухгалтер                          Н.Н.Шрамко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7:00Z</dcterms:created>
  <dc:creator>Admin</dc:creator>
  <dc:description/>
  <cp:keywords/>
  <dc:language>en-US</dc:language>
  <cp:lastModifiedBy>admin</cp:lastModifiedBy>
  <cp:lastPrinted>2019-10-18T15:37:00Z</cp:lastPrinted>
  <dcterms:modified xsi:type="dcterms:W3CDTF">2020-01-27T11:47:00Z</dcterms:modified>
  <cp:revision>4</cp:revision>
  <dc:subject/>
  <dc:title/>
</cp:coreProperties>
</file>