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9 января   2020 г. №8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е администрации   Шумаковского сельсовета Солнцевского района от 19.09.2017   г. №101 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огласно протеста  прокуратуры Солнцевского района от 27.01.2020 г. № 04-01-2020 на постановление администрации   Шумаковского сельсовета Солнцевского района от 19.09.2017   г. №101 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, в соответствии с положением и ст. 19 Федерального закона от 06.10.2003 №131-ФЗ «Об общих принципах организации местного самоуправления в Российской Федерации»</w:t>
        <w:tab/>
        <w:t>, Администрация Шумаковского сельсовета Солнцевского района Курской области постановля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 администрации   Шумаковского сельсовета Солнцевского района от 27.01.2020 г. № 04-01-2020 на постановление администрации   Шумаковского сельсовета Солнцевского района от 19.09.2017   г. №101 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6"/>
        <w:numPr>
          <w:ilvl w:val="0"/>
          <w:numId w:val="2"/>
        </w:numPr>
        <w:spacing w:before="0" w:after="28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28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спространяется на правоотношения с 01.01.2020  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Шумаковского сельсовета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>И.Н.Горностаева</w:t>
      </w:r>
    </w:p>
    <w:p>
      <w:pPr>
        <w:pStyle w:val="Style16"/>
        <w:spacing w:before="280" w:after="28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5:00Z</dcterms:created>
  <dc:creator>Администратор</dc:creator>
  <dc:description/>
  <cp:keywords/>
  <dc:language>en-US</dc:language>
  <cp:lastModifiedBy>admin</cp:lastModifiedBy>
  <cp:lastPrinted>2020-01-29T15:39:00Z</cp:lastPrinted>
  <dcterms:modified xsi:type="dcterms:W3CDTF">2020-01-29T12:40:00Z</dcterms:modified>
  <cp:revision>4</cp:revision>
  <dc:subject/>
  <dc:title/>
</cp:coreProperties>
</file>