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9 января   2020 г. №9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хемы размещения нестационар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рговых объектов на территории муниципального образования «Шумаковский сельсовет» 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соответствии с Федеральным законом от 28.12 2009 года № 381-ФЗ «Об основах государственного регулирования торговой деятельности в Российской Федерации», приказом потребительского рынка развития малого предпринимательства и лицензирования Курской области от 23.03.2011 года № 32 «О порядке разработки и утверждения органами местного самоуправления Курской области схем размещения нестанционарных торговых объектов», постановлением Администрации Шумаковского сельсовета Солнцевского района от 27.07.2017 года № 80 «Об утверждении проведения инвентаризации существующих нестанционарных торговых объектов на территории Шумаковского сельсовета Солнцевского района Курской области»,Администрация Шумаковского сельсовета Солнцевского района Курской области постановляет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Утвердить схему размещения нестанционарных торговых объектов на территории Шумаковского сельсовета Солнцевского района Курской области (приложение 1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Отменить Распоряжение   администрации   Шумаковского сельсовета Солнцевского района от 09.09.2011   г. №80  «Об утверждении схемы размещения нестационарных  торговых объектов на территории муниципального образования «Шумаковский сельсовет» Солнцевского района Курской области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распространяется на правоотношения с 01.01.2020  г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Глава Шумаковского сельсовета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>И.Н.Горностаева</w:t>
      </w:r>
    </w:p>
    <w:p>
      <w:pPr>
        <w:pStyle w:val="Style16"/>
        <w:jc w:val="right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1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ждено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м Администрации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Шумаковского сельсовета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лнцевского района № 9 от 29.01.2020 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2268"/>
        <w:gridCol w:w="1417"/>
        <w:gridCol w:w="992"/>
        <w:gridCol w:w="15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тип, нестационарных 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ционарных 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(ассортимент реализуемых товаров) нестационарных 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торговой площади объекта(кв.м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функционирования нестационарных  торговых объ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ИП Адова Г.И.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Шумаков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вильон ИП Машкина Т.И. 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Шумаков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анзитн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199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2:00Z</dcterms:created>
  <dc:creator>Администратор</dc:creator>
  <dc:description/>
  <cp:keywords/>
  <dc:language>en-US</dc:language>
  <cp:lastModifiedBy>admin</cp:lastModifiedBy>
  <cp:lastPrinted>2020-01-30T11:23:00Z</cp:lastPrinted>
  <dcterms:modified xsi:type="dcterms:W3CDTF">2020-01-30T08:24:00Z</dcterms:modified>
  <cp:revision>5</cp:revision>
  <dc:subject/>
  <dc:title/>
</cp:coreProperties>
</file>