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ШУМАК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 30 января 2020 г. № 6/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стоимости услуг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оставляемых согласно гарантированном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8-ФЗ «О погребении и похоронном деле» Собрание депутатов Шумаковского сельсовета Солнце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№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 , близких родственников, иных родственников либо законного представителя умершего (Приложение№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Решение вступает в силу со дня его подписания и распространяется на правоотношения, возникшие  с 01 февраля 2020 года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Шумаковского сельсов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     З.Н. Баландина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И.Н.Горностае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ind w:left="30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к пронекту  решения Собрания депутатов </w:t>
      </w:r>
    </w:p>
    <w:p>
      <w:pPr>
        <w:pStyle w:val="Normal"/>
        <w:ind w:left="300" w:hanging="0"/>
        <w:jc w:val="right"/>
        <w:rPr/>
      </w:pPr>
      <w:r>
        <w:rPr>
          <w:rFonts w:cs="Arial" w:ascii="Arial" w:hAnsi="Arial"/>
          <w:sz w:val="22"/>
          <w:szCs w:val="22"/>
        </w:rPr>
        <w:t>Шумаковского сельсовета</w:t>
      </w:r>
    </w:p>
    <w:p>
      <w:pPr>
        <w:pStyle w:val="Normal"/>
        <w:ind w:left="3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вского района Курской области</w:t>
      </w:r>
    </w:p>
    <w:p>
      <w:pPr>
        <w:pStyle w:val="Normal"/>
        <w:ind w:left="3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 января 2020 года № 6/3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380" w:leader="none"/>
        </w:tabs>
        <w:suppressAutoHyphens w:val="true"/>
        <w:autoSpaceDE w:val="true"/>
        <w:jc w:val="right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8"/>
          <w:tab w:val="left" w:pos="5840" w:leader="none"/>
        </w:tabs>
        <w:suppressAutoHyphens w:val="true"/>
        <w:autoSpaceDE w:val="true"/>
        <w:jc w:val="center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Тарифы</w:t>
      </w:r>
    </w:p>
    <w:p>
      <w:pPr>
        <w:pStyle w:val="Normal"/>
        <w:widowControl/>
        <w:tabs>
          <w:tab w:val="clear" w:pos="708"/>
          <w:tab w:val="left" w:pos="3740" w:leader="none"/>
        </w:tabs>
        <w:suppressAutoHyphens w:val="true"/>
        <w:autoSpaceDE w:val="true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на ритуальные услуги предоставляемые в соответствии со ст.9 Федерального закона от 12.01.1996г. № 8- ФЗ «О погребении и похоронном деле» (в редакции от 24.07.2009 №213-ФЗ, от 28.07.2012 №138-ФЗ)</w:t>
      </w:r>
    </w:p>
    <w:tbl>
      <w:tblPr>
        <w:tblW w:w="9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5"/>
        <w:gridCol w:w="3502"/>
        <w:gridCol w:w="145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Наименование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Минимальный стандарт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(содержание) рабо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Тариф,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Оформление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Оформление медицинского заключения о смерти , справки для получение 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социального пособия на погребение, справки на захоронен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Похоронные принадлеж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необходимые для погреб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2477,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Гроб деревянный , обитый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х/б ткань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Изготавливается из пиломатериала , внешние и 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внутренние стороны обиты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тканью х / 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1877,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Крес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деревянный не строганный 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не окрашенный с регистрационной табличко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Транспортные услуг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14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Доставка гроба, включая 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погрузо - разгрузочные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 вынос гроба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погрузка в автокатафалк;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снятие гроба ;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доставка по адресу.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Предоставление катафального 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- перевозка гроба с телом умершего из дома или морга к месту захоронения ; 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обратная доставка  сопровождающих лиц с места захоро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10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Услуги кладбища 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2038,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4.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Перемещение гроба  с телом умершего до места пребы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 снятие гроба с телом умершего с автокатафалка;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 перемещение гроба с телом умершего до места погреб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(Ф. И.О. 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погребенного, дата рождения, дата смерти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 расчистка и разметка места для рытья могилы;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 рытье могилы вручную;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забивка крышки гроба и опускание в могилу ;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- засыпка могилы и устройство надгробного холма ; </w:t>
            </w:r>
          </w:p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 установка креста с регистрационной табличкой на моги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195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Итого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6124,86</w:t>
            </w:r>
          </w:p>
        </w:tc>
      </w:tr>
    </w:tbl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>стоимость услуг, предоставляемых на погребение в случаях ,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сли умерший не подлежал обязательному социальному страхованию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ень смерти  и не являлся пенсионером, а также в случае рождения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твого ребенка по истечении 154 дней беременности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 xml:space="preserve">Председателя комитета по тарифам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ценам Курской области                                                                        А.В. Карнаушко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тоимость услуг на погребение умерших граждан, подлежавших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ому социальному страхованию на случай временной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трудоспособности и в связи с материнством на день смерти,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мерших несовершеннолетних членов семей граждан,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обязательному социальному страхованию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ень смерти указанных членов семей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правляющий ГУ Курского региональ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тделения Фонда социального страхования РФ                                        Н.В.Ткачева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>стоимость услуг на погребение умерших пенсионеров,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длежавших обязательному социальному страхованию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ень смерти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textAlignment w:val="baseline"/>
        <w:rPr>
          <w:rFonts w:ascii="Arial" w:hAnsi="Arial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Управляющий Отделением ПФР </w:t>
      </w:r>
    </w:p>
    <w:p>
      <w:pPr>
        <w:pStyle w:val="Heading1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по Курской области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ab/>
        <w:t>Демьяненко Ж. В.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ind w:left="30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к проекту решения Собрания депутатов </w:t>
      </w:r>
    </w:p>
    <w:p>
      <w:pPr>
        <w:pStyle w:val="Normal"/>
        <w:ind w:left="3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маковского сельсовета</w:t>
      </w:r>
    </w:p>
    <w:p>
      <w:pPr>
        <w:pStyle w:val="Normal"/>
        <w:ind w:left="3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вского района Курской области</w:t>
      </w:r>
    </w:p>
    <w:p>
      <w:pPr>
        <w:pStyle w:val="Normal"/>
        <w:ind w:left="3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30 января 2020 года № 6/3</w:t>
      </w:r>
    </w:p>
    <w:p>
      <w:pPr>
        <w:pStyle w:val="Normal"/>
        <w:ind w:left="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80" w:leader="none"/>
        </w:tabs>
        <w:suppressAutoHyphens w:val="true"/>
        <w:autoSpaceDE w:val="true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eastAsia="zxx"/>
        </w:rPr>
        <w:t>Тариф</w:t>
      </w:r>
    </w:p>
    <w:p>
      <w:pPr>
        <w:pStyle w:val="Normal"/>
        <w:widowControl/>
        <w:tabs>
          <w:tab w:val="clear" w:pos="708"/>
          <w:tab w:val="left" w:pos="5380" w:leader="none"/>
        </w:tabs>
        <w:suppressAutoHyphens w:val="true"/>
        <w:autoSpaceDE w:val="true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 xml:space="preserve">на ритуальные услуги, предоставляемые в соответствии со ст.12 Федерального закона от 12.01.1996г. № 8- ФЗ «О погребении и похоронном деле»  </w:t>
      </w:r>
    </w:p>
    <w:tbl>
      <w:tblPr>
        <w:tblW w:w="101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0"/>
        <w:gridCol w:w="3970"/>
        <w:gridCol w:w="172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xx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Наименовани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Минимальный стандарт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(содержание)  рабо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тариф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(руб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Оформление докумен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 справки на захоронение , выписки из актовой записи на умерших, личность которых не установлен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Похоронные принадлежности,  необходимые для погреб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2477,2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Гроб деревянный обитый х/б ткань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Изготавливается из пиломатериала , внешние и внутренние стороны обиты тканью х / 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1577,2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Кр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Деревянный нестроганный 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неокрашенный с регистрационной табличк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Облачение т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Одежда из хлопчатобумажной  ткани 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для мужчин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для женщ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Транспортн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1430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Доставка гроба, включая погрузо - разгрузоч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 вынос гроба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 погрузка на катофалк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 снятие гроб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Предоставление катафального автобуса для выполнение услуг по перевозке гроба с телом умершего из морга к месту захоронения на одном катафалке 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 обратная доставка сопровождающих лиц с места захорон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1030,72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Услуги кладби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2038,4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 снятие гроба с телом умершего  с автокатафалка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 перемещение гроба с телом  умершего до места погребе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2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Рытье могилы для гроба и комплекс работ по захоронению , в т.ч. установка креста с регистрационной табличкой с надписью (Ф.И.О. погребенного, дата рождения дата смер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 расчистка и разметка для рытья могилы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 рытье могилы вручную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 забивка крышки гроба и опускание в могилу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 засыпка могилы и устройство надгробного холма 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- установка креста с регистрационной табличкой на могил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195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Ит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6124,86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ind w:left="300" w:hanging="0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ind w:left="3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услуг, предоставляемых на погребение в случаях ,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сли умерший не подлежал обязательному социальному страхованию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ень смерти  и не являлся пенсионером, а также в случае рождения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твого ребенка по истечении 154 дней беременности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 xml:space="preserve">Председателя комитета по тарифам 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 xml:space="preserve">и ценам Курской области                                                                   А.В. Карнаушко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тоимость услуг на погребение умерших граждан, подлежавших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ому социальному страхованию на случай временной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трудоспособности и в связи с материнством на день смерти,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мерших несовершеннолетних членов семей граждан,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обязательному социальному страхованию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ень смерти указанных членов семей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правляющий ГУ Курского региональн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тделения Фонда социального страхования РФ                                         Н.В.Ткачева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услуг на погребение умерших пенсионеров,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длежавших обязательному социальному страхованию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ень смерти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textAlignment w:val="baseline"/>
        <w:rPr>
          <w:rFonts w:ascii="Arial" w:hAnsi="Arial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Управляющий Отделением ПФР </w:t>
      </w:r>
    </w:p>
    <w:p>
      <w:pPr>
        <w:pStyle w:val="Heading1"/>
        <w:jc w:val="left"/>
        <w:textAlignment w:val="baseline"/>
        <w:rPr>
          <w:rFonts w:ascii="Arial" w:hAnsi="Arial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b w:val="false"/>
          <w:color w:val="000000"/>
          <w:sz w:val="22"/>
          <w:szCs w:val="22"/>
        </w:rPr>
        <w:t>по Курской области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>Демьяненко Ж. В.</w:t>
      </w:r>
    </w:p>
    <w:p>
      <w:pPr>
        <w:pStyle w:val="Normal"/>
        <w:ind w:left="30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3:00Z</dcterms:created>
  <dc:creator>Администратор</dc:creator>
  <dc:description/>
  <cp:keywords/>
  <dc:language>en-US</dc:language>
  <cp:lastModifiedBy>admin</cp:lastModifiedBy>
  <cp:lastPrinted>2019-01-28T15:46:00Z</cp:lastPrinted>
  <dcterms:modified xsi:type="dcterms:W3CDTF">2020-01-31T06:46:00Z</dcterms:modified>
  <cp:revision>6</cp:revision>
  <dc:subject/>
  <dc:title/>
</cp:coreProperties>
</file>