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ШУМАКО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СОЛНЦЕВСКОГО РАЙОНА 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 №7/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.01.2020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мене решения Собрания депутатов Шумаковского сельсовета Солнцевского района Курской области от 15.01.2020 г. «О внесении изменений и дополнений в решение Собрания депутатов «Шумаковского сельсовета» Солнцевского района Курской области от 26.12.2018г №75/17  «О бюджете муниципального образования «Шумаковский сельсовет» Солнцевского района Курской области на 2019 год и плановый период 2020-2021гг 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В соответствии с Бюджетным кодексом РФ, Федеральным Законом  № 131 «Об общих принципах организации местного самоуправления в РФ», положением «О бюджетном процессе в  Шумаковском сельсовете  Солнцевского района Курской области, в соответствии со статьей 45 Устава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О: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 Решение Собрания депутатов Шумаковсого сельсовета Солнцевского района Курской области от 15.01.2020 г. №1/1 «О внесении изменений и дополнений в решение Собрания депутатов «Шумаковского сельсовета» Солнцевского района Курской области от 26.12.2018г №75/17  «О бюджете муниципального образования «Шумаковский сельсовет» Солнцевского района Курской области на 2019 год и плановый период 2020-2021гг » отменить, как незаконное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Контоль за вы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Шумаковского сельсовет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лнцевского района                                                     З.Н.Баланд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умаковского сель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лнцевского района                                                    И.Н.Горностаев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2:00Z</dcterms:created>
  <dc:creator>Толстых</dc:creator>
  <dc:description/>
  <cp:keywords/>
  <dc:language>en-US</dc:language>
  <cp:lastModifiedBy>admin</cp:lastModifiedBy>
  <cp:lastPrinted>2020-01-27T16:11:00Z</cp:lastPrinted>
  <dcterms:modified xsi:type="dcterms:W3CDTF">2020-02-05T06:37:00Z</dcterms:modified>
  <cp:revision>7</cp:revision>
  <dc:subject/>
  <dc:title>СОБРАНИЕ ДЕПУТАТОВ СТАНОВСКОГО СЕЛЬСОВЕТА</dc:title>
</cp:coreProperties>
</file>