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  <w:t>От 30 января 2020 г. №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Шумаковского сельсовета  Солнц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района Курской области от 15.01.2020 г. № 4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«Об утверждении сводной бюджетной роспис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по  расходам  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Шумаковского сельсовета Солнцевского райо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Курской области на  2019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.    Постановление Администрации  Шумаковского сельсовета  Солнц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айона Курской области от 15.01.2020 г. № 4  «Об утверждении сводной бюджетной росписи   по  расходам  местного   бюджета администрации Шумаковского сельсовета Солнцевского района  Курской области на  2019 год”, отменить, как незаконно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lang w:val="en-US"/>
        </w:rPr>
      </w:pPr>
      <w:r>
        <w:rPr>
          <w:lang w:val="en-US"/>
        </w:rPr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1:00Z</dcterms:created>
  <dc:creator>Admin</dc:creator>
  <dc:description/>
  <dc:language>en-US</dc:language>
  <cp:lastModifiedBy>admin</cp:lastModifiedBy>
  <cp:lastPrinted>2020-02-05T09:02:00Z</cp:lastPrinted>
  <dcterms:modified xsi:type="dcterms:W3CDTF">2020-02-05T06:03:00Z</dcterms:modified>
  <cp:revision>4</cp:revision>
  <dc:subject/>
  <dc:title/>
</cp:coreProperties>
</file>