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822960</wp:posOffset>
            </wp:positionV>
            <wp:extent cx="12573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№ 16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2.2020 г.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 муниципальную программу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«Комплексное развитие сельских террито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0-2025 годы на территории Шумаковского сельсовета Солнцевского района  Курской области», утвержденную постановлением Администрации Шумаковского сельсовета Солнцевского района Курской области от 15.01.2020 г.№ 3 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Шумаковский сельсовет» Солнцев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Шумаковский сельсовет» Солнцевского района Курской области, утвержденным Постановлением Администрации Шумаковского сельсовета Солнцевского района Курской области  от 06.11.2013 года №1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умаковского сельсовета Солнцевского района Курской области  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  муниципальную программу «Комплексное развитие сельских территорий на 2020-2025 годы на территории Шумаковского сельсовета Солнцевского района Кур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Шумаковского сельсовета Солнцевского района Курской области от 15.01.2020 г.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муниципальную  программу "«Комплексное развитие сельских территорий на 2020-2025 годы на территории Шумаковского сельсовета Солнцевского района Курской области» с изменениями, утвержденными настоящим постановлением, на официальном сайте Администрации Шумаковского сельсовета Солнцевского  Курской области в информационно-телекоммуникационной сети "Интернет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умаковского сельсовета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вского района Курской области                                              И.Н.Горност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вского района № 16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0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ельских территорий на 2020-2025 годы  на территории Шумаковского сельсовета Солнцевского района Кур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сле позиции, касающейся подпрограмм муниципальной  программы, 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граммно-целевые инструменты программы</w:t>
        <w:tab/>
        <w:t>- ведомственная целевая программа "Увековечение памяти погибших на территории Шумаковского сельсовета Солнцевского района  Курской области при защите Отечества на 2019 - 2024 годы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, касающуюся целевых и индикаторов муниципальной программы, 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Целевые индикаторы и показатели программы</w:t>
        <w:tab/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ю, касающуюся объемов бюджетных ассигнований государственной программы,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за весь период составляет 467695 рублей, в том числе из местного бюджета 467695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2495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0000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00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4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8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62000 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зицию, касающуюся ожидаемых результатов реализации государственной программы, дополнить позицией следующего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жидаемые результаты реализации государственной программы</w:t>
        <w:tab/>
        <w:t>- увеличено количество реализованных мероприятий по благоустройству общественных территорий по Кур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ы имена  (воинских званий, фамилий и инициалов) погибшего при защите Отечества на мемориальные сооружения воинских захоронений по месту захоро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ы 2 воинских захоро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2 мемориальных зн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В разделе  муниципальной программы позицию 2.1. «Приоритеты государственной политики в сфере реализации Программы «дополнить позицией следующего содержания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деле муниципальной программы позицию 2.4. «Сведения о показателях (индикаторах) достижения целей и решения задач Программы» дополнить позици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муниципальной программы позицию 2.5. «Описание основных ожидаемых конечных результатов реализации Програм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следующего содержания: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проведенных восстановительных работ (единиц)-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личество установленных мемориальных знаков (единиц)-2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муниципальной программы позицию </w:t>
      </w:r>
      <w:r>
        <w:rPr>
          <w:rFonts w:cs="Times New Roman" w:ascii="Times New Roman" w:hAnsi="Times New Roman"/>
          <w:bCs/>
          <w:sz w:val="24"/>
          <w:szCs w:val="24"/>
        </w:rPr>
        <w:t>3 « Обобщенная характеристика основных мероприятий Программы» дополнить позицией следующего содержа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ковечение памяти погибших на территории Курской области при защите Отечества на 2019 - 2024 годы</w:t>
      </w:r>
    </w:p>
    <w:p>
      <w:pPr>
        <w:pStyle w:val="Normal"/>
        <w:autoSpaceDE w:val="false"/>
        <w:jc w:val="both"/>
        <w:rPr/>
      </w:pPr>
      <w:bookmarkStart w:id="0" w:name="Par1106"/>
      <w:bookmarkEnd w:id="0"/>
      <w:r>
        <w:rPr>
          <w:rFonts w:cs="Times New Roman" w:ascii="Times New Roman" w:hAnsi="Times New Roman"/>
          <w:sz w:val="24"/>
          <w:szCs w:val="24"/>
        </w:rPr>
        <w:t>6.В  разделе 7. «Обоснование объема финансовых ресурсов, необходимых для реализации Программы» позицию, касающуюся объемов бюджетных ассигнований государственной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за весь период составляет 467695 рублей, в том числе из местного бюджета 467695 руб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2495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0000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00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400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800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62000 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одпрограммы муниципальной  программы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позиции, касающейся подпрограмм муниципальной  программы, дополнить позицией следующего содержа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граммно-целевые инструменты программы</w:t>
        <w:tab/>
        <w:t>- ведомственная целевая программа "Увековечение памяти погибших на территории Шумаковского сельсовета Солнцевского района  Курской области при защите Отечества на 2019 - 2024 годы"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, касающуюся целевых и индикаторов подпрограммы муниципальной программы, дополнить позицией следующего содержа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Целевые индикаторы и показатели подпрограммы</w:t>
        <w:tab/>
        <w:t xml:space="preserve">-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зицию, касающуюся объемов бюджетных ассигнований подрограммы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одпрограммы муниципальной  Программы за весь период составляет 467695 рублей, в том числе из местного бюджета 467695 рублей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2495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0000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00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400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800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62000  рублей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зицию, касающуюся ожидаемых результатов реализации подпрограммы муниципальной  программы, дополнить позицией следующего содержания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жидаемые результаты реализации подпрограммы муниципальной  программы</w:t>
        <w:tab/>
        <w:t>- увеличено количество реализованных мероприятий по благоустройству общественных территорий по Курской области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ы имена  (воинских званий, фамилий и инициалов) погибшего при защите Отечества на мемориальные сооружения воинских захоронений по месту захоронения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ы 2 воинских захоронени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2 мемориальных знака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зделе  подпрограммы муниципальной программы позицию 2.1. «Приоритеты государственной политики в сфере реализации подпрограммы муниципальной Программы «дополнить позицией следующего содержания: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деле подпрограммы муниципальной программы позицию 2.4. «Сведения о показателях (индикаторах) достижения целей и решения задач Программы» дополнить позицией следующего содержа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осстановительных работ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ановленных мемориальных знаков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деле подпрограммы муниципальной программы позицию 2.5. «Описание основных ожидаемых конечных результатов реализации подпрограммы» дополнить позицией следующего содержа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веденных восстановительных работ (единиц)-2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установленных мемориальных знаков (единиц)-2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деле подпрограммы муниципальной программы позицию 3 « Обобщенная характеристика основных мероприятий подпрограммы муниципальной   Программы» дополнить позицией следующего содержа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ковечение памяти погибших на территории Курской области при защите Отечества на 2019 - 2024 годы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 разделе 7. «Обоснование объема финансовых ресурсов, необходимых для реализации подпрограммы» позицию, касающуюся объемов бюджетных ассигнований государственной программы, изложить в следующей редакции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одпрограммы за весь период составляет 467695 рублей, в том числе из местного бюджета 467695 рублей: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2495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0000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00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400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7800 рублей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62000  рублей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на 2020-2025 годы составит 5236959,00 руб., в том числе по года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-158495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-8000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-10000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-654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-5780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.-620000,00 руб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федерального и областного бюджетов составит 3861865,00 руб., в том числе по года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.-1305465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-56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-70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-4578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-4046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-434000,00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составит 467695,00 руб., в том числе по года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.-102495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-8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-10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-654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-578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-62000,00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за счет внебюджетных и иных источников составит 907390,00 руб., в том числе по года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.-17699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-16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-2000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-130800,00 руб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-115600,00 ру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-124000,00руб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 1,2,3 изложить в новой редакции.</w:t>
      </w:r>
    </w:p>
    <w:p>
      <w:pPr>
        <w:pStyle w:val="Style17"/>
        <w:ind w:left="9204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Style17"/>
        <w:ind w:left="637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Комплексное развитие сельской территории </w:t>
      </w:r>
    </w:p>
    <w:p>
      <w:pPr>
        <w:pStyle w:val="Style17"/>
        <w:ind w:left="708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маковского сельсовета Солнцевского района Курской области на 2020-2025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казателях (индикаторах) муниципальной программы «Комплексное развитие сельских территорий на 2020-2025 годы на территории Шумаковского сельсовета Солнцевского района Курской области» и их значениях.</w:t>
      </w:r>
    </w:p>
    <w:tbl>
      <w:tblPr>
        <w:tblW w:w="163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1008"/>
        <w:gridCol w:w="992"/>
        <w:gridCol w:w="851"/>
        <w:gridCol w:w="1134"/>
        <w:gridCol w:w="992"/>
        <w:gridCol w:w="1119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751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ских площад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яженность линии уличного 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м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зон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спортивных площад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роведенных восстановительных работ (единиц);</w:t>
            </w:r>
          </w:p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установленных мемориальных знаков (единиц)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7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Комплексное развитие сельской территории </w:t>
      </w:r>
    </w:p>
    <w:p>
      <w:pPr>
        <w:pStyle w:val="Style17"/>
        <w:ind w:left="7080" w:hanging="0"/>
        <w:rPr/>
      </w:pPr>
      <w:r>
        <w:rPr>
          <w:rFonts w:cs="Times New Roman" w:ascii="Times New Roman" w:hAnsi="Times New Roman"/>
        </w:rPr>
        <w:t>Шумаковского сельсовета Солнцевского района Курской области на 2020-2025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Шумаковского сельсовета Солнцевского района Курской области на 2020-2025 годы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850"/>
        <w:gridCol w:w="851"/>
        <w:gridCol w:w="3685"/>
        <w:gridCol w:w="184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оличество построенных детских площадок к 2025 году составит 3 ед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отяженность линии уличного освещения к 2025 году составит 5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оличество площадок накопления твердых коммунальных отходов к 2025 г. составит 3 е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зон отдыха к 2025 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3 ед;</w:t>
              <w:br/>
              <w:t>-количество спортивных площадок к 2025г-3 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достиж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погибших на территории Курской области при защите Отечества на 2019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еденных восстановительных работ (единиц)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становленных мемориальных знаков (единиц)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едеятельности населения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достиж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Style17"/>
        <w:ind w:left="106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6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7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Комплексное развитие сельских </w:t>
      </w:r>
    </w:p>
    <w:p>
      <w:pPr>
        <w:pStyle w:val="Style17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й на 2020-2025 годы» на территории Шумаковского      сельсовета Солнцевского района Курской области» </w:t>
      </w:r>
    </w:p>
    <w:p>
      <w:pPr>
        <w:pStyle w:val="Style17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на 2020-2025 годы на территории Шумаковского сельсовета Солнцев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703"/>
        <w:gridCol w:w="1828"/>
        <w:gridCol w:w="709"/>
        <w:gridCol w:w="865"/>
        <w:gridCol w:w="851"/>
        <w:gridCol w:w="835"/>
        <w:gridCol w:w="1134"/>
        <w:gridCol w:w="993"/>
        <w:gridCol w:w="1134"/>
        <w:gridCol w:w="992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на 2020-2025 годы  на территории «Шумаковского сельсовета Солнцевского района Ку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погибших на территории Курской области при защите Отечества на 2019 - 202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3:00Z</dcterms:created>
  <dc:creator>777</dc:creator>
  <dc:description/>
  <cp:keywords/>
  <dc:language>en-US</dc:language>
  <cp:lastModifiedBy>admin</cp:lastModifiedBy>
  <cp:lastPrinted>2020-01-15T10:46:00Z</cp:lastPrinted>
  <dcterms:modified xsi:type="dcterms:W3CDTF">2020-02-13T11:56:00Z</dcterms:modified>
  <cp:revision>9</cp:revision>
  <dc:subject/>
  <dc:title>АДМИНИСТРАЦИЯ</dc:title>
</cp:coreProperties>
</file>