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b/>
          <w:b/>
        </w:rPr>
      </w:pPr>
      <w:r>
        <w:rPr/>
        <w:t xml:space="preserve"> </w:t>
      </w:r>
      <w:r>
        <w:rPr/>
        <w:tab/>
        <w:tab/>
        <w:tab/>
        <w:tab/>
        <w:t xml:space="preserve"> </w:t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 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>от    18.02.2020 г.                                    № 10/5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проекте  «О внесении изменений и дополнений в Устав муниципального образования «Шумаковский сельсовет» Солнцевского района Курской области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Шумаковский сельсовет» Солнцевского района Курской области, принятого Решением Собрания депутатов Шумаковского сельсовета Солнцевского района от 19 ноября 2010 года №7 (с изменениями и дополнениями) (далее-Устав сельсовета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изменениями и дополнениями),пунктом 1 части 1 статьи 22 Устава  сельсовета, Собрание депутатов Шумаковского сельсовета Солнцевского района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сельсовета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Статью 3 «Вопросы местного значения Шумаковского сельсовета Солнцевского района» дополнить п.2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2)принятие в соответствии с гражданским законодательством Российской Федерации решения о сносе самовольной постройки или приведения ее в соответствии с установленными требованиями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Часть 6 статьи </w:t>
      </w:r>
      <w:r>
        <w:rPr>
          <w:rFonts w:cs="Arial" w:ascii="Arial" w:hAnsi="Arial"/>
          <w:b/>
          <w:sz w:val="24"/>
          <w:szCs w:val="24"/>
        </w:rPr>
        <w:t xml:space="preserve">24 </w:t>
      </w:r>
      <w:r>
        <w:rPr>
          <w:rFonts w:cs="Arial" w:ascii="Arial" w:hAnsi="Arial"/>
          <w:sz w:val="24"/>
          <w:szCs w:val="24"/>
        </w:rPr>
        <w:t>«Статус депутатов Собрания депутатов Шумаковского сельсовета Солнцевского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6. Депутат Собрания депутатов Шумаковского сельсовета Солнцевского района, осуществляющий свои полномочия на постоянной основе, не вправе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Шумаковского сельсовета Солнцевского района, аппарате Избирательной комиссии Шумаковского сельсовета Солнце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Шумаковского сельсовета Солнцевского района, аппарате Избирательной комиссии Шумаковского сельсовета Солнце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едставление на безвозмездной основе интересов Шумаковского сельсовета Солнце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едставление на безвозмездной основе интересов Шумаковского сельсовета Солнцевского района в органах управления и ревизионной комиссии организации, учредителем (акционером, участником) которой является Шумаковского сельсовета Солнцевского района, в соответствии с муниципальными правовыми актами, определяющими порядок осуществления от имени Шумаковского сельсовета Солнце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часть 10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тьи </w:t>
      </w:r>
      <w:r>
        <w:rPr>
          <w:rFonts w:cs="Arial" w:ascii="Arial" w:hAnsi="Arial"/>
          <w:b/>
          <w:sz w:val="24"/>
          <w:szCs w:val="24"/>
        </w:rPr>
        <w:t xml:space="preserve">31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eastAsia="ru-RU"/>
        </w:rPr>
        <w:t>Глав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ского сельсовета Солнцевского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0. </w:t>
      </w:r>
      <w:r>
        <w:rPr>
          <w:rFonts w:cs="Arial" w:ascii="Arial" w:hAnsi="Arial"/>
          <w:bCs/>
          <w:sz w:val="24"/>
          <w:szCs w:val="24"/>
          <w:lang w:eastAsia="ru-RU"/>
        </w:rPr>
        <w:t>Глав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ского сельсовета Солнцевского района не впр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Шумаковского сельсовета Солнцевского района, аппарате Избирательной комиссии Шумаковского сельсовета Солнце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Шумаковского сельсовета Солнцевского района, аппарате Избирательной комиссии Шумаковского сельсовета Солнце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едставление на безвозмездной основе интересов Шумаковского сельсовета Солнце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едставление на безвозмездной основе интересов Шумаковского сельсовета Солнцевского района в органах управления и ревизионной комиссии организации, учредителем (акционером, участником) которой является Шумаковского сельсовета Солнцевского района, в соответствии с муниципальными правовыми актами, определяющими порядок осуществления от имени Шумаковского сельсовета Солнце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4)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в части 3 статьи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40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«Статус муниципального служащего </w:t>
      </w:r>
      <w:r>
        <w:rPr>
          <w:rFonts w:cs="Arial" w:ascii="Arial" w:hAnsi="Arial"/>
          <w:sz w:val="24"/>
          <w:szCs w:val="24"/>
        </w:rPr>
        <w:t>Шумаковского сельсовета Солнцевского района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»: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а) пункт 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Шумаковского сельсовета Солнцевского района, аппарате Избирательной комиссии Шумаковского сельсовета Солнце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Шумаковского сельсовета Солнцевского района, аппарате Избирательной комиссии Шумаковского сельсовета Солнце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едставление на безвозмездной основе интересов Шумаковского сельсовета Солнце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едставление на безвозмездной основе интересов Шумаковского сельсовета Солнцевского района в органах управления и ревизионной комиссии организации, учредителем (акционером, участником) которой является Шумаковского сельсовета Солнцевского района, в соответствии с муниципальными правовыми актами, определяющими порядок осуществления от имени Шумаковского сельсовета Солнце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ые случаи, предусмотренные федеральными законами;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полнить пунктом 3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1) заниматься предпринимательской деятельностью лично или через доверенных лиц;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.Главе Шумаковского сельсовета Солнцевского района представить настоящее Решение  в Управлении Минюста России по  Курской области в порядке, предусмотренном федеральным закон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в административном здании с. Воробье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в здании филиала КУК «Шумаковский ЦСДК» х. Малино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в административном здании с. Плоско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 — в здании магазина ПО «Солнцевское» с. Плоско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 — в здании администрации Шумаковского сельсовета с. Шумаков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- в здании магазина ПО «Солнцевское» с. Шумако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после его официального обнародования, после его государственной регистрации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</w:t>
        <w:tab/>
        <w:t xml:space="preserve">                                                             З.Н.Баланд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Шума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.Н.Горноста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3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2:00Z</dcterms:created>
  <dc:creator>user1</dc:creator>
  <dc:description/>
  <cp:keywords/>
  <dc:language>en-US</dc:language>
  <cp:lastModifiedBy>admin</cp:lastModifiedBy>
  <cp:lastPrinted>2020-02-17T12:24:00Z</cp:lastPrinted>
  <dcterms:modified xsi:type="dcterms:W3CDTF">2020-02-17T09:26:00Z</dcterms:modified>
  <cp:revision>5</cp:revision>
  <dc:subject/>
  <dc:title>СОБРАНИЕ ДЕПУТАТОВ  ШУМАКОВСКОГО  СЕЛЬСОВЕТА</dc:title>
</cp:coreProperties>
</file>