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 xml:space="preserve">от 10 июля 2014г. №36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4637751  рублей;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4637751 рублей» заменить словами: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15 799 350  рублей;</w:t>
      </w:r>
    </w:p>
    <w:p>
      <w:pPr>
        <w:pStyle w:val="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16 067 683,76 рублей»</w:t>
      </w:r>
    </w:p>
    <w:p>
      <w:pPr>
        <w:pStyle w:val="2"/>
        <w:spacing w:lineRule="auto" w:line="240"/>
        <w:ind w:firstLine="567"/>
        <w:rPr>
          <w:rStyle w:val="Hl41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.Приложения 1,4, 6,7,8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0.07.2014 года  № 36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Шумаковский сельсовет»</w:t>
      </w:r>
      <w:r>
        <w:rPr>
          <w:rFonts w:cs="Arial" w:ascii="Arial" w:hAnsi="Arial"/>
          <w:b/>
          <w:bCs/>
          <w:sz w:val="20"/>
          <w:szCs w:val="20"/>
        </w:rPr>
        <w:t xml:space="preserve"> на 2014 год и на плановый период 2015 и 201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73"/>
        <w:gridCol w:w="1813"/>
        <w:gridCol w:w="1809"/>
        <w:gridCol w:w="180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33.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99 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99 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99 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99 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67 68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67 68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67 68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5 02 01 10 0000 6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67 68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0.07.2014 года  № 36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99"/>
        <w:gridCol w:w="1359"/>
        <w:gridCol w:w="1157"/>
        <w:gridCol w:w="1152"/>
        <w:gridCol w:w="10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6 5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42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3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4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1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4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4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4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4 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82 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6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8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99 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0.07.2014 года  № 36    </w:t>
      </w:r>
    </w:p>
    <w:p>
      <w:pPr>
        <w:pStyle w:val="Normal"/>
        <w:ind w:left="2124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62"/>
        <w:gridCol w:w="113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067 68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46 552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0 608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6 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8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расте от 14 до 18 лет в Шумаковском сельсове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803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99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5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27.06.2014 года№ 23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14 год и плановый период 2015- 2016 годов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604"/>
        <w:gridCol w:w="1553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 067683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546 55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0 60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46 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615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347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7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1 1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рганизацию общественных работ и временной занятости несовершеннолетних  граждан  в возхрасте от 14 до 18 лет в Шумаковском сельсовет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1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 1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803 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99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1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0000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1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реализацией муниципальн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 1427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5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1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 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61 4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55 4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7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 4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 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5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0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0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лановый период 2015 и 2016 годов» от 10.07.2014 года  № 36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 8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4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03 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 035 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общественных работ и временной занятости несовершеннолетних граждан в возрасте от 14 до 18 лет в администрац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 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346 15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8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 067 683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8:00Z</dcterms:created>
  <dc:creator>Елена</dc:creator>
  <dc:description/>
  <cp:keywords/>
  <dc:language>en-US</dc:language>
  <cp:lastModifiedBy>Admin</cp:lastModifiedBy>
  <cp:lastPrinted>2014-07-28T16:28:00Z</cp:lastPrinted>
  <dcterms:modified xsi:type="dcterms:W3CDTF">2014-07-28T12:53:00Z</dcterms:modified>
  <cp:revision>18</cp:revision>
  <dc:subject/>
  <dc:title>Экономика » Финансы » Областной бюджет</dc:title>
</cp:coreProperties>
</file>