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603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УМАКО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ОСТАНОВЛЕНИЕ № 17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18.02. 2020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расходных обязательств </w:t>
      </w:r>
    </w:p>
    <w:p>
      <w:pPr>
        <w:pStyle w:val="Normal"/>
        <w:rPr>
          <w:b/>
          <w:b/>
        </w:rPr>
      </w:pPr>
      <w:r>
        <w:rPr>
          <w:b/>
        </w:rPr>
        <w:t xml:space="preserve">на  реализацию проекта «Увековечение памяти </w:t>
      </w:r>
    </w:p>
    <w:p>
      <w:pPr>
        <w:pStyle w:val="Normal"/>
        <w:rPr>
          <w:b/>
          <w:b/>
        </w:rPr>
      </w:pPr>
      <w:r>
        <w:rPr>
          <w:b/>
        </w:rPr>
        <w:t>погибших при защите Отечества на 2019 -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брания депутатов Шумаковского сельсовета Солнцевского района Курской области от 16.12.2019 №72/19 «О бюджете муниципального образования  «Шумаковский сельсовет» Солнцевского района Курской области на 2020 год и плановый период 2021-2022годы » </w:t>
      </w:r>
      <w:r>
        <w:rPr>
          <w:color w:val="000000"/>
        </w:rPr>
        <w:t>Администрация Шумаковского сельсовета Солнцевского района Курской области</w:t>
      </w:r>
      <w:r>
        <w:rPr/>
        <w:t xml:space="preserve"> ПОСТАНОВЛЯЕТ:</w:t>
      </w:r>
    </w:p>
    <w:p>
      <w:pPr>
        <w:pStyle w:val="Normal"/>
        <w:jc w:val="both"/>
        <w:rPr/>
      </w:pPr>
      <w:r>
        <w:rPr/>
        <w:tab/>
        <w:t xml:space="preserve">1. Принять решение о финансовом обеспечении за счет бюджетных ассигнований бюджета муниципального образования «Шумаковский сельсовет» Солнцевского района Курской области расходных обязательств, связанных с реализацией проекта  </w:t>
        <w:br/>
        <w:t>«Увековечение памяти погибших при защите Отечества на 2019 -2024 годы»</w:t>
      </w:r>
    </w:p>
    <w:p>
      <w:pPr>
        <w:pStyle w:val="Normal"/>
        <w:jc w:val="both"/>
        <w:rPr/>
      </w:pPr>
      <w:r>
        <w:rPr/>
        <w:t>Восстановление (ремонт, реставрация, благоустройство) воинских захоронений на территории Шумаковского сельсовета Солнцевского района Курской области:</w:t>
      </w:r>
    </w:p>
    <w:p>
      <w:pPr>
        <w:pStyle w:val="Normal"/>
        <w:jc w:val="both"/>
        <w:rPr/>
      </w:pPr>
      <w:r>
        <w:rPr/>
        <w:t>- Братская могила советских солдат( Курская область, Солнцевский район, д. Машкино, ул. Первомайская, около дома № 36)-1</w:t>
      </w:r>
    </w:p>
    <w:p>
      <w:pPr>
        <w:pStyle w:val="Normal"/>
        <w:jc w:val="both"/>
        <w:rPr/>
      </w:pPr>
      <w:r>
        <w:rPr/>
        <w:t>-Братская могила 30 советских солдат (Курская область, Солнцевский район, с. Шумаково, ул. Станционная, около дома№4)-1</w:t>
      </w:r>
    </w:p>
    <w:p>
      <w:pPr>
        <w:pStyle w:val="Normal"/>
        <w:jc w:val="both"/>
        <w:rPr/>
      </w:pPr>
      <w:r>
        <w:rPr/>
        <w:t>в муниципальном образовании «Шумаковский сельсовет" Солнцевского района Курской области в 2020 году  в сумме  14 000  руб. в том числе:- местный бюджет – 14 000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Утвердить прилагаемый Порядок финансирования и расходования средств в 2020 году за счет собственных средств бюджета муниципального образования «Шумаковский сельсовет» Солнцевского района Курской области, связанный с реализацией проекта «Увековечение памяти погибших при защите Отечества на 2019 -2024 годы»</w:t>
      </w:r>
    </w:p>
    <w:p>
      <w:pPr>
        <w:pStyle w:val="Normal"/>
        <w:jc w:val="both"/>
        <w:rPr/>
      </w:pPr>
      <w:r>
        <w:rPr/>
        <w:t>Восстановление (ремонт, реставрация, благоустройство) воинских захоронений на территории Шумаковского сельсовета Солнцевского района Курской области:</w:t>
      </w:r>
    </w:p>
    <w:p>
      <w:pPr>
        <w:pStyle w:val="Normal"/>
        <w:jc w:val="both"/>
        <w:rPr/>
      </w:pPr>
      <w:r>
        <w:rPr/>
        <w:t>- Братская могила советских солдат( Курская область, Солнцевский район, д. Машкино, ул. Первомайская, около дома № 36)-1</w:t>
      </w:r>
    </w:p>
    <w:p>
      <w:pPr>
        <w:pStyle w:val="Normal"/>
        <w:jc w:val="both"/>
        <w:rPr/>
      </w:pPr>
      <w:r>
        <w:rPr/>
        <w:t>-Братская могила 30 советских солдат (Курская область, Солнцевский район, с. Шумаково, ул. Станционная, около дома№4)-1</w:t>
      </w:r>
    </w:p>
    <w:p>
      <w:pPr>
        <w:pStyle w:val="Normal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Шумаковского сельсовета                                               И.Н.Горност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Постановлением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Администрации Шумак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Солнцев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Курской обла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5.02.2020 г.№ 17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both"/>
        <w:rPr/>
      </w:pPr>
      <w:r>
        <w:rPr/>
        <w:t>финансирования и расходования средств в 2020 году за счет собственных средств бюджета муниципального образования «Шумаковский сельсовет" Солнцевского района Курской области, связанный с реализацией проекта «Увековечение памяти погибших при защите Отечества на 2019 -2024 годы» Восстановление (ремонт, реставрация, благоустройство) воинских захоронений на территории Шумаковского сельсовета Солнцевского района Курской области:</w:t>
      </w:r>
    </w:p>
    <w:p>
      <w:pPr>
        <w:pStyle w:val="Normal"/>
        <w:jc w:val="both"/>
        <w:rPr/>
      </w:pPr>
      <w:r>
        <w:rPr/>
        <w:t>- Братская могила советских солдат( Курская область, Солнцевский район, д. Машкино, ул. Первомайская, около дома № 36)-1</w:t>
      </w:r>
    </w:p>
    <w:p>
      <w:pPr>
        <w:pStyle w:val="Normal"/>
        <w:jc w:val="both"/>
        <w:rPr/>
      </w:pPr>
      <w:r>
        <w:rPr/>
        <w:t>-Братская могила 30 советских солдат (Курская область, Солнцевский район, с. Шумаково, ул. Станционная, около дома№4)-1.</w:t>
      </w:r>
    </w:p>
    <w:p>
      <w:pPr>
        <w:pStyle w:val="Normal"/>
        <w:jc w:val="both"/>
        <w:rPr/>
      </w:pPr>
      <w:r>
        <w:rPr/>
        <w:tab/>
        <w:t>1.Настоящий порядок определяет механизм финансирования расходов бюджета муниципального образования «Шумаковский сельсовет" Солнцевского района Курской области   связанный с реализацией проекта "Народный бюджет" по установке декоративного ограждения кладбищ по улицам Садовая и Мирная с.Шумаково Солнцевского района Курской области в муниципальном образовании «Шумаковский сельсовет" Солнцевского района Курской области в 2020 году  .</w:t>
      </w:r>
    </w:p>
    <w:p>
      <w:pPr>
        <w:pStyle w:val="Normal"/>
        <w:jc w:val="both"/>
        <w:rPr/>
      </w:pPr>
      <w:r>
        <w:rPr/>
        <w:tab/>
        <w:t xml:space="preserve">2. Вышеуказанные средства должны быть использованы на реализацию проекта "Народный бюджет" по установке декоративного ограждения кладбищ по улицам Садовая и Мирная с. Шумаково Солнцевского района Курской области в муниципальном образовании «Шумаковский сельсовет" Солнцевского района Курской области в 2020 году.  </w:t>
      </w:r>
    </w:p>
    <w:p>
      <w:pPr>
        <w:pStyle w:val="Normal"/>
        <w:jc w:val="both"/>
        <w:rPr/>
      </w:pPr>
      <w:r>
        <w:rPr/>
        <w:tab/>
        <w:t>3. Финансирование  главного  распорядителя средств бюджета муниципального образования «Шумаковский сельсовет" Солнцевского района Курской области «Увековечение памяти погибших при защите Отечества на 2019 -2024 годы»</w:t>
      </w:r>
    </w:p>
    <w:p>
      <w:pPr>
        <w:pStyle w:val="Normal"/>
        <w:jc w:val="both"/>
        <w:rPr/>
      </w:pPr>
      <w:r>
        <w:rPr/>
        <w:t>Восстановление (ремонт, реставрация, благоустройство) воинских захоронений на территории Шумаковского сельсовета Солнцевского района Курской области:</w:t>
      </w:r>
    </w:p>
    <w:p>
      <w:pPr>
        <w:pStyle w:val="Normal"/>
        <w:jc w:val="both"/>
        <w:rPr/>
      </w:pPr>
      <w:r>
        <w:rPr/>
        <w:t>- Братская могила советских солдат ( Курская область, Солнцевский район, д. Машкино, ул. Первомайская, около дома № 36)-1</w:t>
      </w:r>
    </w:p>
    <w:p>
      <w:pPr>
        <w:pStyle w:val="Normal"/>
        <w:jc w:val="both"/>
        <w:rPr/>
      </w:pPr>
      <w:r>
        <w:rPr/>
        <w:t>-Братская могила 30 советских солдат (Курская область, Солнцевский район, с. Шумаково, ул. Станционная, около дома№4)-1,</w:t>
      </w:r>
    </w:p>
    <w:p>
      <w:pPr>
        <w:pStyle w:val="Normal"/>
        <w:jc w:val="both"/>
        <w:rPr/>
      </w:pPr>
      <w:r>
        <w:rPr/>
        <w:t>в муниципальном образовании «Шумаковский сельсовет" Солнцевского района Курской области в 2020 году производится в соответствии со сводной бюджетной росписью бюджета и лимитов бюджетных обязательств, предусмотренных в бюджете на 2020 год, на основании заявки на финансирование главного распорядителя средств бюджета.</w:t>
      </w:r>
    </w:p>
    <w:p>
      <w:pPr>
        <w:pStyle w:val="Normal"/>
        <w:jc w:val="both"/>
        <w:rPr/>
      </w:pPr>
      <w:r>
        <w:rPr/>
        <w:tab/>
        <w:t xml:space="preserve">4. Перечисление денежных средств осуществляется в установленном муниципальным образованием «Шумаковский сельсовет» Солнцевского района Курской области порядке на счет, открытый в территориальном Управление Федерального казначейства, для последующего кассового исполнения.     </w:t>
      </w:r>
    </w:p>
    <w:p>
      <w:pPr>
        <w:pStyle w:val="Normal"/>
        <w:jc w:val="both"/>
        <w:rPr/>
      </w:pPr>
      <w:r>
        <w:rPr/>
        <w:tab/>
        <w:t>5. Главному специалисту-эксперту-главному бухгалтеру Шрамко Н.Н. ежемесячно в срок до 5-го числа месяца, следующего за отчетным,  предоставлять отчет об использовании средств в Комитет жилищно-коммунального хозяйства и ТЭК Ку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5:00Z</dcterms:created>
  <dc:creator>Рышкова</dc:creator>
  <dc:description/>
  <cp:keywords/>
  <dc:language>en-US</dc:language>
  <cp:lastModifiedBy>admin</cp:lastModifiedBy>
  <cp:lastPrinted>2020-01-21T16:34:00Z</cp:lastPrinted>
  <dcterms:modified xsi:type="dcterms:W3CDTF">2020-02-17T12:21:00Z</dcterms:modified>
  <cp:revision>3</cp:revision>
  <dc:subject/>
  <dc:title>Пост повыш ФОТ 10%</dc:title>
</cp:coreProperties>
</file>