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2150</wp:posOffset>
            </wp:positionH>
            <wp:positionV relativeFrom="paragraph">
              <wp:posOffset>-620395</wp:posOffset>
            </wp:positionV>
            <wp:extent cx="1257300" cy="1219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УМАКО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ОЛНЦЕВСКОГО 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404" w:leader="none"/>
        </w:tabs>
        <w:jc w:val="both"/>
        <w:rPr/>
      </w:pPr>
      <w:r>
        <w:rPr/>
        <w:t>19.02.2020 года                            №  19</w:t>
      </w:r>
    </w:p>
    <w:p>
      <w:pPr>
        <w:pStyle w:val="Normal"/>
        <w:tabs>
          <w:tab w:val="clear" w:pos="708"/>
          <w:tab w:val="left" w:pos="0" w:leader="none"/>
          <w:tab w:val="left" w:pos="7404" w:leader="none"/>
        </w:tabs>
        <w:jc w:val="both"/>
        <w:rPr>
          <w:sz w:val="24"/>
          <w:szCs w:val="24"/>
        </w:rPr>
      </w:pPr>
      <w:r>
        <w:rPr/>
        <w:tab/>
      </w:r>
    </w:p>
    <w:p>
      <w:pPr>
        <w:pStyle w:val="ConsPlusTitle"/>
        <w:widowControl/>
        <w:ind w:right="3458" w:hanging="0"/>
        <w:jc w:val="both"/>
        <w:rPr/>
      </w:pPr>
      <w:r>
        <w:rPr>
          <w:sz w:val="24"/>
          <w:szCs w:val="24"/>
        </w:rPr>
        <w:t xml:space="preserve">Об утверждении Правил осуществления ведомственного контроля в сфере закупок для обеспечения нужд муниципального образования «Шумаковский сельсовет» Солнцевского района Курской области» </w:t>
      </w:r>
    </w:p>
    <w:p>
      <w:pPr>
        <w:pStyle w:val="ConsPlusNormal"/>
        <w:widowControl/>
        <w:ind w:right="3458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3458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0.02.2014 № 89 «Об утверждении Правил осуществления ведомственного контроля в сфере закупок для обеспечения федеральных нужд», Администрация Шумаковского сельсовета Солнцевского района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szCs w:val="28"/>
        </w:rPr>
        <w:t xml:space="preserve">1. Утвердить Правила осуществления ведомственного контроля в сфере закупок для обеспечения нужд муниципального образования «Шумаковский сельсовет» Солнцевского района Курской области» </w:t>
      </w:r>
    </w:p>
    <w:p>
      <w:pPr>
        <w:pStyle w:val="ConsPlusNormal"/>
        <w:widowControl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bookmarkStart w:id="0" w:name="P13"/>
      <w:bookmarkEnd w:id="0"/>
      <w:r>
        <w:rPr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Шумаковский сельсовет» Солнцевского района Курской области в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Шумаков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лнцевского района                                                           И.Н.Горностаева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29"/>
      <w:bookmarkStart w:id="2" w:name="P29"/>
      <w:bookmarkEnd w:id="2"/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Утверждены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постановлением Администрации</w:t>
      </w:r>
    </w:p>
    <w:p>
      <w:pPr>
        <w:pStyle w:val="TextBody"/>
        <w:widowControl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Шумаковского сельсовета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Солнцевского района</w:t>
      </w:r>
    </w:p>
    <w:p>
      <w:pPr>
        <w:pStyle w:val="TextBody"/>
        <w:widowControl/>
        <w:spacing w:before="0" w:after="0"/>
        <w:jc w:val="right"/>
        <w:rPr/>
      </w:pPr>
      <w:r>
        <w:rPr>
          <w:rFonts w:eastAsia="Arial" w:cs="Times New Roman" w:ascii="Times New Roman" w:hAnsi="Times New Roman"/>
          <w:color w:val="000000"/>
        </w:rPr>
        <w:t xml:space="preserve">от  19.02. 2020 №19  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ConsPlusTitle"/>
        <w:widowControl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ения ведомственного контроля в сфере закупок для обеспечения нужд муниципального образования «Шумаковский сельсовет» Солнцевского района Курской области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Настоящие Правила устанавливают порядок осуществления Администрацией Шумаковского сельсовета Солнцевского района Курской области (далее - орган ведомственного контроля) ведомственного контроля в сфере закупок товаров, работ, услуг для обеспечения нужд муниципального образования «Шумаковский сельсовет» Солнцевского района Курской области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 в отношении подведомственных заказчиков (далее - заказчик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едметом ведомственного контроля является соблюдение заказчиками, в том числе их контрактными службами, контрактными управляющими, комиссиями по осуществлению закупок законодательства Российской Федерации о контрактной системе в сфере закупок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bookmarkStart w:id="3" w:name="P58"/>
      <w:bookmarkEnd w:id="3"/>
      <w:r>
        <w:rPr>
          <w:sz w:val="24"/>
          <w:szCs w:val="24"/>
        </w:rPr>
        <w:t xml:space="preserve"> 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облюдения требований к обоснованию закупок и обоснованности закупок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облюдения требований о нормировании в сфере закупок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блюдения требований к обоснованию начальной (максимальной) цены контракта, в том числе заключаемого с единственным поставщиком (подрядчиком, исполнителем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оответствия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ланах-графика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токолах определения поставщиков (подрядчиков, исполнителей) - информации, содержащейся в документации о закупка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проектов контрактов, направленн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естре контрактов, заключенных заказчиками, - условиям контракт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соблюдения требований по определению поставщика (подрядчика, исполнителя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при осуществлении закупки у единственного поставщика (подрядчика, исполнителя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) соответствия поставленного товара, выполненной работы или оказанной услуги по количеству, качеству и иным характеристикам условиям контракт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) своевременности, полноты и достоверности отражения в документах учета поставленного товара, результата выполненной работы или оказанной услуг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) соответствия использования поставленного товара, результата выполненной работы или оказанной услуги целям закупк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 Ведомственный контроль осуществляется в соответствии с регламентом, утвержденным Администрацией Шумаковского сельсове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bookmarkStart w:id="4" w:name="P62"/>
      <w:bookmarkEnd w:id="4"/>
      <w:r>
        <w:rPr>
          <w:sz w:val="24"/>
          <w:szCs w:val="24"/>
        </w:rPr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8. Выездные и документарные мероприятия ведомственного контроля проводятся по поручению, распоряжению Главы Шумаковского сельсовета или уполномоченного им лица в соответствии с утвержденным регламентом с учетом требований законодательства Российской Федерации о защите государственной тайн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рган ведомственного контроля уведомляет заказчика о проведении мероприятия ведомственного контроля путем направления в его адрес уведомления в бумажной или электронной форме не менее чем за 1 день до начала его провед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Уведомление должно содержать информацию о субъекте проверки, назначении и характере мероприятия ведомственного контроля, требованиях к его обеспечению, в том числ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заказчика, которому адресовано уведомлени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ид мероприятия ведомственного контроля (выездное или документарное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дату начала и дату окончания проведения мероприятия ведомственного контрол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запрос о представлении документов и прочей информации, необходимой для проведения мероприятия ведомственного контрол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информацию о необходимости обеспечения условий для проведения выездных мероприятий, предоставлении помещения для работы, средств связи и прочего материального обеспечения для проведения контрольного мероприят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Срок проведения мероприятия ведомственного контроля не может превышать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случае осуществления выездного мероприятия ведомственного контроля на беспрепятственный доступ на территорию, в помещения, в необходимых случаях на фотосъемку, видеозапись, копирование документов при предъявлени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bookmarkStart w:id="5" w:name="P78"/>
      <w:bookmarkEnd w:id="5"/>
      <w:r>
        <w:rPr>
          <w:sz w:val="24"/>
          <w:szCs w:val="24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уполномоченному им лиц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нарушений по результатам мероприятия ведомственного контроля уполномоченными на его проведение должностными лицами в соответствии с регламентом, разрабатывается и утверждается план устранения выявленных наруш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15. 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P78">
        <w:r>
          <w:rPr>
            <w:rStyle w:val="InternetLink"/>
          </w:rPr>
          <w:t>пункте 13</w:t>
        </w:r>
      </w:hyperlink>
      <w:r>
        <w:rPr>
          <w:sz w:val="24"/>
          <w:szCs w:val="24"/>
        </w:rPr>
        <w:t xml:space="preserve">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845C1C2F0B97A7FD659C54A7C3786871A764A8DAA859949CED95EF6A01D5BDB5161461942DDD3ET02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48:00Z</dcterms:created>
  <dc:creator>hovalkin.e</dc:creator>
  <dc:description/>
  <dc:language>en-US</dc:language>
  <cp:lastModifiedBy>admin</cp:lastModifiedBy>
  <cp:lastPrinted>2020-02-07T11:33:00Z</cp:lastPrinted>
  <dcterms:modified xsi:type="dcterms:W3CDTF">2020-02-18T13:48:00Z</dcterms:modified>
  <cp:revision>2</cp:revision>
  <dc:subject/>
  <dc:title>АДМИНИСТРАЦИЯ СЕЛЬСОВЕТА КУРСКОГО РАЙОНА КУРСКОЙ ОБЛАСТИ</dc:title>
</cp:coreProperties>
</file>