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>2020 г. №                                                                  проек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председателю Собрания депутатов Шумаковского сельсовета Солнцевского района Курской области, Баландиной З.Н,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со дня его подписания и распространяется на правоотношения возникшие с 01.01.2020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З.Н. Баландин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СОГЛАШЕНИЕ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В целях реализации статьи 264.4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lang w:eastAsia="en-US"/>
          </w:rPr>
          <w:t xml:space="preserve"> статьей 15</w:t>
        </w:r>
      </w:hyperlink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Администрация Шумаковского сельсовета Солнцевского района Курской области в лице   Главы  Шумаковского  сельсовета Солнцевского района Курской области Горностаевой Ирины Николаевны, действующей на основании Устава муниципального образования «Шумаковский сельсовет»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rFonts w:cs="Arial" w:ascii="Arial" w:hAnsi="Arial"/>
          <w:color w:val="000000"/>
          <w:sz w:val="20"/>
          <w:szCs w:val="20"/>
        </w:rPr>
        <w:t xml:space="preserve"> на текущий  финансовый 2020 год   </w:t>
      </w:r>
      <w:r>
        <w:rPr>
          <w:rFonts w:cs="Arial" w:ascii="Arial" w:hAnsi="Arial"/>
          <w:bCs/>
          <w:color w:val="000000"/>
          <w:sz w:val="20"/>
          <w:szCs w:val="20"/>
        </w:rPr>
        <w:t>составляет 3386,62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3. </w:t>
      </w:r>
      <w:r>
        <w:rPr>
          <w:rFonts w:cs="Arial" w:ascii="Arial" w:hAnsi="Arial"/>
          <w:bCs/>
          <w:color w:val="000000"/>
          <w:sz w:val="20"/>
          <w:szCs w:val="20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-е полугодие в сумме 1693,31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-е полугодие в сумме 1693,31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1. Срок действия настоящего Соглашения с 01.01.2020 года по 31.12.2020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7. Реквизиты и подписи Сторон: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23"/>
      </w:tblGrid>
      <w:tr>
        <w:trPr>
          <w:trHeight w:val="198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0"/>
                <w:szCs w:val="20"/>
              </w:rPr>
              <w:t>Администрация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06120   Курская область, Солнцевский район, с.Шумаково, ул.Садовая,д.4  </w:t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НН 4622000437  КПП 462201001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ФК по Курской области (Администрация Шумаковского сельсовета Солнцев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ТМО 386384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АТО 386384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/с 402048103000000009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Курск г.Курс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к 0438070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лава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  И.Н.Горностаева          (подпись)</w:t>
              <w:tab/>
              <w:tab/>
              <w:t xml:space="preserve">             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/ с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0101810445250010003 </w:t>
            </w:r>
          </w:p>
          <w:p>
            <w:pPr>
              <w:pStyle w:val="Normal"/>
              <w:widowControl w:val="false"/>
              <w:autoSpaceDE w:val="false"/>
              <w:ind w:left="4248" w:hanging="42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ИК 043807001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 дохода 20240014050000150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седатель Представительного   Собрания Солнцевского района    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 xml:space="preserve">О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bookmarkEnd w:id="5"/>
      <w:r>
        <w:rPr>
          <w:rFonts w:cs="Arial"/>
        </w:rPr>
        <w:t>2. Порядок предоставления иных межбюджетных трансфе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sub_1401"/>
      <w:bookmarkEnd w:id="8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9" w:name="sub_1401"/>
      <w:bookmarkStart w:id="10" w:name="sub_1411"/>
      <w:bookmarkEnd w:id="9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11" w:name="sub_14112"/>
      <w:bookmarkEnd w:id="10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2" w:name="sub_1413"/>
      <w:bookmarkEnd w:id="11"/>
      <w:bookmarkEnd w:id="12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3" w:name="sub_1413"/>
      <w:bookmarkStart w:id="14" w:name="sub_1415"/>
      <w:bookmarkEnd w:id="13"/>
      <w:bookmarkEnd w:id="14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5" w:name="sub_1415"/>
      <w:bookmarkEnd w:id="15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6" w:name="sub_1102"/>
      <w:bookmarkEnd w:id="16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04.12.2018 г. № 970-па «Об утверждении на 2019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8662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386,6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3:00Z</dcterms:created>
  <dc:creator>Пользователь</dc:creator>
  <dc:description/>
  <cp:keywords/>
  <dc:language>en-US</dc:language>
  <cp:lastModifiedBy>admin</cp:lastModifiedBy>
  <cp:lastPrinted>2019-02-07T15:44:00Z</cp:lastPrinted>
  <dcterms:modified xsi:type="dcterms:W3CDTF">2020-03-10T07:37:00Z</dcterms:modified>
  <cp:revision>4</cp:revision>
  <dc:subject/>
  <dc:title>Проект</dc:title>
</cp:coreProperties>
</file>