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</w:rPr>
        <w:t>РЕШЕНИЕ</w:t>
      </w:r>
      <w:r>
        <w:rPr>
          <w:rFonts w:cs="Arial"/>
          <w:sz w:val="32"/>
          <w:szCs w:val="32"/>
          <w:lang w:val="ru-RU"/>
        </w:rPr>
        <w:t xml:space="preserve"> № 19/6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12.03.2020г.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муниципального недвижимого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имущества в собственность </w:t>
      </w: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Солнцевский район» Курской области </w:t>
      </w:r>
    </w:p>
    <w:p>
      <w:pPr>
        <w:pStyle w:val="Normal"/>
        <w:ind w:right="49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: </w:t>
      </w:r>
      <w:r>
        <w:rPr>
          <w:color w:val="000000"/>
          <w:sz w:val="26"/>
          <w:szCs w:val="26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от 26.07.2006 г. №135-ФЗ «О защите конкуренции», </w:t>
      </w:r>
      <w:r>
        <w:rPr>
          <w:color w:val="000000"/>
          <w:sz w:val="26"/>
          <w:szCs w:val="26"/>
        </w:rPr>
        <w:t>Законом Курской области от 23 августа 2016 г. № 57-ЗКО «О закреплении за сельскими поселениями Курской области отдельных вопросов местного значения»,</w:t>
      </w:r>
      <w:r>
        <w:rPr>
          <w:sz w:val="26"/>
          <w:szCs w:val="26"/>
        </w:rPr>
        <w:t xml:space="preserve"> Уставом муниципального образования «Шумаковский сельсовет» Солнцевского района Курской области, в связи с передачей полномочий по решению вопроса местного значения по водоснабжению населения от сельских поселений на уровень муниципального района, Собрание Депутатов Шумаковского сельсовета Солнцевского района Курской области РЕШИЛО:</w:t>
      </w:r>
    </w:p>
    <w:p>
      <w:pPr>
        <w:pStyle w:val="Normal"/>
        <w:tabs>
          <w:tab w:val="clear" w:pos="708"/>
          <w:tab w:val="left" w:pos="9208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1.Передать </w:t>
      </w:r>
      <w:r>
        <w:rPr>
          <w:color w:val="000000"/>
          <w:sz w:val="26"/>
          <w:szCs w:val="26"/>
        </w:rPr>
        <w:t xml:space="preserve">недвижимое имущество муниципального образования «Шумаковский сельсовет» Солнцевского района Курской области в собственность муниципального района «Солнцевский район» Курской области в соответствии с приложением №1 </w:t>
      </w:r>
      <w:r>
        <w:rPr>
          <w:rFonts w:cs="Courier New"/>
          <w:sz w:val="26"/>
          <w:szCs w:val="26"/>
        </w:rPr>
        <w:t>для осуществления полномочий муниципального района по водоснабжению на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форму передаточного акта недвижимого имущества, согласно приложению №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>Глава Шумаковского сельсовета</w:t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Солнцевского района</w:t>
        <w:tab/>
        <w:tab/>
        <w:tab/>
        <w:t xml:space="preserve">  </w:t>
        <w:tab/>
        <w:t xml:space="preserve">                    И.Н.Горноста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Шума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лнце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марта 2020  г.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bidi="zxx"/>
        </w:rPr>
        <w:t xml:space="preserve">Перечень земельных участков под скважинами и башнями  передаваемых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Машкино ул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8: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6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 СКВАЖ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 Шумаково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46:22:170107: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7,05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 БАШ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 Шумаково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7: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0,8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 Шумаково ул. Шир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6: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0,85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Мелидовка ул. Мелид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0401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8,48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. Плоское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1002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99,42 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. Плоское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0302: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10,17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 ул. Я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0101: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73,74 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х. Сорочино ул. Сорочи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1302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0,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41101: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6,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х. Малиновка ул. Милид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40601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д. Семеновка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40102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1,52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провод с. Шумаково ул. Шировкая, ул. Молодежная, пер. Ми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Шумак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2:000000:4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179,80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51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КТ ПРИЕМА-ПЕРЕДАЧИ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кая область Солнцевский район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с. Шумаково                                                                                                   2020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Администрация </w:t>
      </w:r>
      <w:r>
        <w:rPr>
          <w:sz w:val="24"/>
          <w:szCs w:val="24"/>
          <w:lang w:eastAsia="ru-RU"/>
        </w:rPr>
        <w:t>Шумаковского</w:t>
      </w:r>
      <w:r>
        <w:rPr>
          <w:color w:val="000000"/>
          <w:sz w:val="24"/>
          <w:szCs w:val="24"/>
          <w:lang w:eastAsia="ru-RU"/>
        </w:rPr>
        <w:t xml:space="preserve"> сельсовета Солнцевского района Курской области, в лице Главы Шумаковского сельсовета Солнцевского района Курской области </w:t>
      </w:r>
      <w:r>
        <w:rPr>
          <w:sz w:val="24"/>
          <w:szCs w:val="24"/>
          <w:lang w:eastAsia="ru-RU"/>
        </w:rPr>
        <w:t>Горностаевой Ирины Николаевны</w:t>
      </w:r>
      <w:r>
        <w:rPr>
          <w:color w:val="000000"/>
          <w:sz w:val="24"/>
          <w:szCs w:val="24"/>
          <w:lang w:eastAsia="ru-RU"/>
        </w:rPr>
        <w:t xml:space="preserve">, действующей на основании Устава , именуемое в дальнейшем «Ссудодатель», с одной стороны и </w:t>
      </w:r>
      <w:r>
        <w:rPr>
          <w:color w:val="000000"/>
          <w:sz w:val="24"/>
          <w:szCs w:val="24"/>
        </w:rPr>
        <w:t>Администрация Солнцевского района Курской области,</w:t>
      </w:r>
      <w:r>
        <w:rPr>
          <w:color w:val="000000"/>
          <w:sz w:val="24"/>
          <w:szCs w:val="24"/>
          <w:lang w:eastAsia="ru-RU"/>
        </w:rPr>
        <w:t xml:space="preserve"> в лице</w:t>
      </w:r>
      <w:r>
        <w:rPr>
          <w:color w:val="000000"/>
          <w:sz w:val="24"/>
          <w:szCs w:val="24"/>
        </w:rPr>
        <w:t xml:space="preserve"> Главы Солнцевского района Курской области Енютина Геннадия Дмитриевича</w:t>
      </w:r>
      <w:r>
        <w:rPr>
          <w:color w:val="000000"/>
          <w:sz w:val="24"/>
          <w:szCs w:val="24"/>
          <w:lang w:eastAsia="ru-RU"/>
        </w:rPr>
        <w:t>, действующего на основании Устава, именуемое в дальнейшем «Ссудополучатель», с другой стороны, а вместе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судодатель в соответствии с актом о передаче в собственность муниципального имущества от ____________ 2020 г., (далее - акт) передал, а Ссудополучатель принял недвижимое имущество в соответствии с при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В соответствии с настоящим актом Ссудодатель передал Ссудополучателю указанное Имущество в том состоянии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судополучатель принял от Ссудодателя указанное Имущество в таком виде, как оно есть на день подписания настояще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им актом каждая из сторон по Договору подтверждает, что обязательства сторон выполнены, у сторон нет друг к другу претензий по существу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Настоящий передаточный акт составлен в двух экземплярах для передачи каждой из сторон указанного акта.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05"/>
      </w:tblGrid>
      <w:tr>
        <w:trPr/>
        <w:tc>
          <w:tcPr>
            <w:tcW w:w="50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судодатель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НН 4622000437, КПП  4622010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УФК по Курской области (Администрация Шумаковского сельсовета Солнцевского района Курской области 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Отделении Курск г. Курск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/факс : 8 (47154) 3-26-1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Глава  Шумаковского сельсовета               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лнцевского района Кур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И.Н.Горностаева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судополучатель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:306120, Курская область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.Солнцево, ул.Ленина,д.4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4622902153 КПП 4622010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 10546160099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олнцев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________________ Г.Д.Енютин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Перечень земельных участков под скважинами и башнями  передаваемых в собственность </w:t>
      </w: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лнцевский район» Курской обла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"/>
        <w:gridCol w:w="3217"/>
        <w:gridCol w:w="2693"/>
        <w:gridCol w:w="2126"/>
        <w:gridCol w:w="1560"/>
        <w:gridCol w:w="1701"/>
        <w:gridCol w:w="2693"/>
      </w:tblGrid>
      <w:tr>
        <w:trPr>
          <w:trHeight w:val="34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Машкино ул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8: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6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 СКВАЖИ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 Шумаково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7: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7,05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 БАШ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 Шумаково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7: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0,8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 Шумаково ул. Шир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70106: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0,85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Мелидовка ул. Мелид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0401: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8,48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. Плоское ул.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1002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99,42 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с.. Плоское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0302: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0,17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д. Красниково ул. Я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0101: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73,74 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х. Сорочино ул. Сорочи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131302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0,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х. Малиновка ул. Можайская около М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41101: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6,0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х. Малиновка ул. Милид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40601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0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заборное соору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д. Семеновка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2:040102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1,52</w:t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провод с. Шумаково ул. Шировкая, ул. Молодежная, пер. Мир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 Солнцевский район  Шумак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2:000000:4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179,8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orient="landscape" w:w="16838" w:h="11906"/>
      <w:pgMar w:left="1157" w:right="1157" w:gutter="0" w:header="0" w:top="1746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6:00Z</dcterms:created>
  <dc:creator>Елена Чекулаева</dc:creator>
  <dc:description/>
  <cp:keywords/>
  <dc:language>en-US</dc:language>
  <cp:lastModifiedBy>admin</cp:lastModifiedBy>
  <cp:lastPrinted>2020-03-12T11:10:00Z</cp:lastPrinted>
  <dcterms:modified xsi:type="dcterms:W3CDTF">2020-03-12T08:14:00Z</dcterms:modified>
  <cp:revision>8</cp:revision>
  <dc:subject/>
  <dc:title>ГЛАВА АДМИНИСТРАЦИИ  СОЛНЦЕВСКОГО  РАЙОНА  КУРСКОЙ ОБЛАСТИ</dc:title>
</cp:coreProperties>
</file>