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 xml:space="preserve">РЕШЕНИЕ № 27/7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3.03.2020 г.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проекте «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за 2019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3.03.2020 г. № 25/7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19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9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9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9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9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4) </w:t>
      </w:r>
      <w:r>
        <w:rPr>
          <w:rFonts w:cs="Arial" w:ascii="Arial" w:hAnsi="Arial"/>
          <w:sz w:val="24"/>
        </w:rPr>
        <w:t>Ведомственная структура расходов местного бюджета за  2019 год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З.Н.Баландина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>И.Н.Горностаева</w:t>
      </w:r>
      <w:r>
        <w:rPr>
          <w:color w:val="000000"/>
          <w:spacing w:val="-8"/>
          <w:sz w:val="24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  <w:sz w:val="24"/>
        </w:rPr>
        <w:t xml:space="preserve">                                  </w:t>
      </w:r>
      <w:r>
        <w:rPr>
          <w:color w:val="000000"/>
          <w:spacing w:val="-8"/>
        </w:rPr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 проекте 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« от 23.03.2020 № 27/7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14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88 97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 864,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/>
        <w:t>Приложение № 2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 проекте 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« от 23.03.2020 № 27/7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 589,0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86,30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86,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28,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3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9,03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293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1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1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002,3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20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5 020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81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981,5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67,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3,8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5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4 851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 2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8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0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1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0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6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66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65,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 979,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 проекте 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« от 23.03.2020 № 27/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2124" w:firstLine="708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19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 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942,3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04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63,5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17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9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,1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1,7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73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82,0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9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Шумаковского сельсовета Солнцевского района Курской области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екте 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за 2019 год « от 23.03.2020 № 27/7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 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умако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71 864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942,3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8,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41,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304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63,5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65,8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17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,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79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,1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7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70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6,4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63,4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4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21,7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73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82,0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9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1 905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782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05,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827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398,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05,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91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1,7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49,6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62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71,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83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475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47,51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23,5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5:00Z</dcterms:created>
  <dc:creator>Елена</dc:creator>
  <dc:description/>
  <cp:keywords/>
  <dc:language>en-US</dc:language>
  <cp:lastModifiedBy>admin</cp:lastModifiedBy>
  <cp:lastPrinted>2020-03-23T12:16:00Z</cp:lastPrinted>
  <dcterms:modified xsi:type="dcterms:W3CDTF">2020-03-23T09:19:00Z</dcterms:modified>
  <cp:revision>11</cp:revision>
  <dc:subject/>
  <dc:title>Экономика » Финансы » Областной бюджет</dc:title>
</cp:coreProperties>
</file>