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ШУМАКОВСКОГО СЕЛЬСОВ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676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03. 2020 года                                                    № 29/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депутатов Шумаковского сельсовета Солнцевского района от 02.10.2017 года №43/13 «Об утверждении границ территорий осуществления территориального общественного самоуправления в МО «Шумаковский сельсовет» Солнцевского района Курской области»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Шумаковский сельсовет» Солнцевского района Кур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О «Шумаковский сельсовет» Солнцевского района Курской области, утвержденном решением Собрания депутатов Шумаковского сельсовета Солнцевского района  от 02.10. 2017 года № 43/13 на основании заявлений инициативных групп граждан МО «Шумаковский  сельсовет» Солнцевского района Курской области Собрание депутатов Шумаковского сельсовета Солнцев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 осуществления территориального общественного самоуправления в МО «Шумаковский сельсовет» Солнцевского района Курской области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                                                          З.Н.Балан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И.Н.Горноста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  2020 года №29/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В МО «ШУМАКОВСКИЙ СЕЛЬСОВЕТ» СОЛНЦ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05"/>
        <w:gridCol w:w="223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, проезды, проспекты, переулки  и иные территории, № дом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традное - улицы: Милидовская, Хохлатская, Рутчинская, Глазовская, Сад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С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иновка - улицы: Можайская,1-я Новоселовка, 2-я Новоселовка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И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шкино – улицы: Центральная, Речная, Первомайска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Е.Д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умаково-улицы: Центральная, Транзитная, Молодежная,  Садовая,  Станционная,  Широкая, Набереж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лоское , ул. Луговая, Набережная, Лес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сонова Е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 ,ул. Центр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 О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3EA8D7B870FF98870EA9D54C1161EB3578B231E6EB02E1Fd4l7K" TargetMode="External"/><Relationship Id="rId3" Type="http://schemas.openxmlformats.org/officeDocument/2006/relationships/hyperlink" Target="consultantplus://offline/ref=FBA21565AF8DEFBF7962B4EF83D98424C6E0D77E840EFAD82AB5C609961F14E410C47A5C2ABD2D1641814Ed8lCK" TargetMode="External"/><Relationship Id="rId4" Type="http://schemas.openxmlformats.org/officeDocument/2006/relationships/hyperlink" Target="consultantplus://offline/ref=FBA21565AF8DEFBF7962B4EF83D98424C6E0D77E810EF5D72AB5C609961F14E410C47A5C2ABD2D16418348d8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Пользователь</dc:creator>
  <dc:description/>
  <cp:keywords/>
  <dc:language>en-US</dc:language>
  <cp:lastModifiedBy>admin</cp:lastModifiedBy>
  <cp:lastPrinted>2020-03-23T15:13:00Z</cp:lastPrinted>
  <dcterms:modified xsi:type="dcterms:W3CDTF">2020-03-23T12:22:00Z</dcterms:modified>
  <cp:revision>9</cp:revision>
  <dc:subject/>
  <dc:title>ПРИМЕРНЫЙ ПРОЕКТ</dc:title>
</cp:coreProperties>
</file>