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 xml:space="preserve">РЕШЕНИЕ № 28/7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От 23.03.2020 г.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Style w:val="Hl41"/>
          <w:rFonts w:cs="Arial" w:ascii="Arial" w:hAnsi="Arial"/>
          <w:sz w:val="28"/>
          <w:szCs w:val="28"/>
        </w:rPr>
        <w:t xml:space="preserve">Об отчете Глав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Шумаковского сельсовета 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 о результатах деятельности Главы Шумаковского сельсовета и Администрации Шумаковского сельсовета Солнцевского района  за 2019 год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35 и 36 Федерального Закона от 06.10.2003 № 131-ФЗ «Об общих принципах организации местного самоуправления в Российской Федерации», заслушав и обсудив представленный Главой Шумаковского сельсовета Солнцевского района И.Н.Горностаевой 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19 год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Принять к сведению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19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деятельность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19 год,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З.Н.Баландина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главы Шумаковского  сельсовета Солнцевского Курской области И.Н. Горностаево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О деятельности  Администрации  Шумаковского сельсовета Солнцевского района Курской области за 2019 год и  задачах на 2020 год и ближайшую перспективу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а Ваше рассмотрение представляется отчет главы муниципального образования «Шумаковский сельсовет» о результатах деятельности администрации муниципального образования за 2019 год. В соответствии с Федеральным законом № 131 от 06.10.2003 «Об общих принципах организации местного самоуправления в Российской Федерации», Уставом муниципального образования «Шумаковский сельсовет» - глава муниципального образования представляет ежегодный отчет о своей деятельности и деятельности администрации сельского поселения. Представляя свой отчет о работе администрации,  постараюсь отразить основные моменты в деятельности администрации за прошедший год. Это не просто отчёт, а жизненная необходимость, поскольку этот анализ позволяет увидеть, что изменилось к лучшему, что появилось нового, насколько комфортнее и безопаснее стало жить населению муниципального образования, но главное, что необходимо сделать в предстоящем 2020 году. 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 и Уставом муниципального образования «Шумаковский сельсовет». На сегодня, к вопросам местного значения поселения  относятся (9 полномочий)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ление, изменение и отмена местных налогов и сборов поселения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беспечение первичных мер пожарной безопасности в границах населенных пунктах посе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. Создание условий для организации досуга и обеспечения жителей поселения услугами организации культуры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Формирование архивных фондов посе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ти полномочия осуществляются путем организации повседневной работы специалистов администрации МО «Шумаковский сельсовет», подготовки нормативно-правовых документов, в том числе и проектов решений Совета депутатов МО «Шумаковского сельсовета», проведения встреч с жителями и активом муниципального образования, осуществления личного приема граждан главой муниципального образования, рассмотрения письменных и устных обращений. Для информирования населения о деятельности администрации, тех событиях и мероприятиях, которые проводятся в муниципальном образовании, используется официальный информационный сайт муниципального образования «Шумаковский сельсовет», местная газета «За честь хлебороба», информационные стенды в населенных пунктах.                           Работа администрации муниципального образования по решению вопросов местного значения осуществляется во взаимодействии с администрацией Солнцевского района, с депутатами муниципального образования «Шумаковский сельсовете», жителями поселения, индивидуальными предпринимателями, руководителями организаций, учреждений, расположенных на территории муниципального образования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Шумаковский сельсовет» Солнцевского района входит в состав муниципального образования Солнцевский район, который в свою очередь входит в состав Курской области и находится на расстоянии 72 км от г. Курска и 25км от районного центра п. Солнцево. Территория муниципального образования составляет 170 кв.км. Административный центр муниципального образования-с. Шумаков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ом Курской области от 26 апреля 2010 года №26-ЗКО муниципальные образования Шумаковский сельсовет, Воробьевский сельсовет, Плосковский сельсовет были реорганизованы путем объединения в муниципальное образование «Шумаковский сельсовет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став муниципального образования входят 18 населенных пунктов, 3 крупных сельхозпроизводителей: ООО «Защитное – Юг» -руководитель Васюков Ю.В.,ООО «Коопзаготпромторг»-руководитель Пасечко В. Е.,ООО «Плодородие»-руководитель Кривцов В.И., КФХ «Павлово», Глава КФХ Чепегин Е.А., Глава КФХ Соян Н.Г.; Глава КФХ Мерзликин В.С. На территории расположено  муниципальное общеобразовательное учреждение «Шумаковская средняя общеобразовательная школа» с  филиалом в с.Плоское, учреждение культуры «Шумаковский центральный сельский Дом культуры» и 2 филиала; муниципальное учреждение культуры «Шумаковская центральная сельская библиотека» и 2 филиала; 3 ФАПа,5 торговых точек.  В с.Шумаково расположен Покровский Храм, в с.Плоское-Храм Пресвятой Богородицы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го населения МО «Шумаковский сельсовет»  1886  челове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удоспособного населения 949 челове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нсионеров                          530 челове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и дошкольного возраста 194 человек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кольников 134 челове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2019 г. родилось 12 ребен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мерло 24 челове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ы местного самоуправления решают широкий круг вопросов, касающихся всех сторон жизнедеятельности населения на данной территории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ьным органом на территории сельсовета является Собрание депутатов, которое состоит из 7 челове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рошедший год администрацией сельсовета издано: НПА – 236, выдано справок – 1327, получено входящей корреспонденции – 509, из них от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ной администрации – 10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стной администрации – 8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ной прокуратуры – 25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ции и суда – 4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дано исходящей документации – 538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ило 32 письменных и устных заявлений, положительно решено – 13, разъяснено – 1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заседаний Собрания депутатов – 20, рассмотрено и принято 70 решений различного содерж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сельсовета составляет 3 млн. 950 тыс. руб, который состоит из собственных доходов, дотаций областной и районной администрац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оей работе администрация сельсовета руководствуется Конституцией РФ, федеральными, областными законами, из которых приоритетными являются ФЗ № 131 _ФЗ «Об общих принципах организации местного самоуправления» и Устав муниципального образования, ФЗ – 136 от 2014 года, ЗКО № 57 от 23.08.2016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 работа администрации сельсовета нацелена и проводилась на решение стоящих социально- экономических вопрос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елению оказывается помощь в оформлении документации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деляется внимание развитию культуры. На содержание подразделений культуры затрачено 849 тыс. руб., в том числе 90 тыс. руб обследование технического состояния строительных конструкций здания КУК «Шумаковский ЦСДК»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9 году внесены изменения в «Правила благоустройства населенных пунктов»  сельсовета, где определены конкретные меры по наведению санитарного порядка и содержания животных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работаем по вопросу сбора и вывоза коммунальных отход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приобретение и установку уличных фонарей и ламп и оплату уличного освещения в 2019 году было потрачено 244,8 тыс. руб., а всего на благоустройство населенных пунктов – 298,6 тыс.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ей сельсовета проведена  работа по оформлению в собственность: ГТС, газопровода с. Воробьевка, 4 земельных участка сельскохозяйственного назначения , 1 земельного участок под зданием храма в с. Шумаково. Ведется работа по оформлению в собственность  водонапорных башен и скважин. Признано судом за муниципальным образованием право общей долевой собственности на 3 земельных доли площадью 7,33 га каждая, общей площадью 21,99 га на земельном участке из земель сельскохозяйственного назначения с кадастровым номером 46:22:000000:49. Ведем работу по оформлению в собственность муниципального образования невостребованных земель бывших колхозов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предупреждения и ликвидации ЧС в сельсовете функционирует ДПД, которая обеспечена спецодеждой, мотопомпой, ранцевыми опрыскивателями, генератором, хлопушками, бензопилами и другими инструментами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я федеральное законодательство, администрацией созданы рабочие места по благоустройству для отбытия наказания лицами осужденными без лишения свободы. Они работали на облагораживании территорий, ремонту противопожарного инвентаря и других работа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перечисленных мероприятий администрацией сельсовета выполняются функции военкомата по постановлению и снятию с воинского учета военнообязанных и мобилизационной подготовке. На учете состоит более 310 человек военнообязанных. В результате проведенного в 2019 году смотра призывной и мобилизационной подготовки Шумаковский сельсовет занял 3 место в район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ами сельсовета на первичную обработку принимаются документы неработающих граждан. Которые уходят на пенсию, с последующей передачей в ПФР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полнении должностных обязанностей специалистами сельсовета используются новые средства и методы. На компьютерах установлены программы, позволяющие работать с кадастровой палатой, Россреестром, программа по приему и обращению граждан. Много корреспонденции проходит по электронной почте, работает сайт администрации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ельсовета тесно работает с районной администрацией, районными служб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ую помощь в решении социально-экономических вопросов оказывают наши сельхозпроизводители : ООО «Защитное-Юг» КФХ «Павлово» КФХ «Мерзликин В.С.», ООО «Коопзаготпромторг» и ряд других, за что им большое спасибо, и мы надеемся на дальнейшее сотрудничеств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ФХ «Павлов В.Н.»  установили памятные плиты  участников Великой Отечественной Войны в х. Малиновка; капитально отремонтировали памятник героям-односельчанам в х. Малинов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ОО «Защитное-Юг» отремонтировали памятник В.И. Ленину в с. Шумаков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ФХ Мерзликин В.С. выделил средства для покупки елей для посадки аллеи к памятнику В.И.Ленин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остается без внимания и такой важный вопрос, как уплата гражданами и организациями налогов. Совместно с налоговой службой, службой судебных приставов работаем над погашением задолженности по уплате налог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упивший в силу федеральный закон «136 «О разграничении полномочий» существенно изменил бюджет сельсовета и его полномочия, что, однако, не повлияло на участие администрации сельсовета в федеральных, областных и районных программах. Учитывая пожелания людей администрация района в 2020 году запланировала на территории сельсовета следующие мероприят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ступили в программу в рамках проекта «Народный бюджет» на установку  декоративного ограждения по ул. Мирная в с. Шумаково, на установку  декоративного ограждения по ул. Садовая в с. Шумаков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Вступили в программу «Обеспечение мероприятий по благоустройству сельских территорий Шумаковского сельсовета» по организации освещения территории , включая архитектурную подсветку зданий, строений , сооружений, в том числе с использованием энергосберегающих технологий в с.Шумаково, в с. Плоское, х.Малинов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Выполнили работу по обследованию технического состояния строительных конструкций здания КУК «Шумаковский ЦСДК», которое позволяет выполнить реконструкцию зд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шенных проблем на селе, по-прежнему, много и только совместная работа всех ветвей власти при помощи и поддержке населения поможет в их решении. Все что сделано и запланировано стало возможным в результате совместной работы областной и районной власти, за что большое спасибо . И мы надеемся на дальнейшее сотрудничество и взаимопонима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епенно производится замена освещения улиц Шумаковского сельсовета. На территории сельсовета установлено 105 уличных фонарей. 54 фонаря в с. Плоское,47шт. в с. Шумаково. За уличное освещение оплачивает администрация сельсовета из местного бюджета. Работа по установке энергосберегающих ламп ведется и по настоящее время.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 расходная часть бюджета муниципального образования в  2019 году составила : 3871864,53 рубле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539,9-другие общегосударственные вопросы (публикация в газете НПА, подарки первоклассникам, помощь школе на проведение новогодних утренников, оплата земельного налога, захоронение умерших жителей, без родственников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921 тыс. рублей – з/плата и содержание аппарата администр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849 тыс. рублей – з/плата и содержание ДК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98,6 тыс. рублей на благоустройство населенных пунктов 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92,7 тыс.рублей информационное сообщество (программа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ная часть составляет: 3949979,11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тация -1759,9 тыс.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налог-1282 тыс.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ренда земли-61 тыс.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мущественный налог-110 тыс.руб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ДФЛ – 109 тыс.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сидия на выплату зароботной платы работникам культур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27,6 тыс.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сидия военкомат – 77,8 тыс.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чие безвозмездные поступления- 109.5 тыс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компенсация затрат бюджета-64,3 тыс.рублей.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 Курской области:                            И.Н.Горностае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6:00Z</dcterms:created>
  <dc:creator>Елена</dc:creator>
  <dc:description/>
  <cp:keywords/>
  <dc:language>en-US</dc:language>
  <cp:lastModifiedBy>admin</cp:lastModifiedBy>
  <cp:lastPrinted>2020-03-23T14:16:00Z</cp:lastPrinted>
  <dcterms:modified xsi:type="dcterms:W3CDTF">2020-03-25T07:39:00Z</dcterms:modified>
  <cp:revision>5</cp:revision>
  <dc:subject/>
  <dc:title>Экономика » Финансы » Областной бюджет</dc:title>
</cp:coreProperties>
</file>