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spacing w:val="-3"/>
        </w:rPr>
        <w:t>От 23.03.2020 г.                                                  №31/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6.12.2019г №72/19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sz w:val="28"/>
          <w:szCs w:val="28"/>
        </w:rPr>
        <w:t>Курской области на 2020 год и плановый период 2021-2022годы 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6.12.2019г г. №72/19 «О бюджете муниципального образования «Шумаковский сельсовет» Солнцевского района Курской области на 2020 год и плановый период 2021-2022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1.</w:t>
      </w:r>
      <w:r>
        <w:rPr>
          <w:rFonts w:cs="Arial" w:ascii="Arial" w:hAnsi="Arial"/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1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1)прогнозируемый  общий объем  доходов местного бюджета в сумме  4 852 300 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2.</w:t>
      </w:r>
      <w:r>
        <w:rPr>
          <w:rFonts w:cs="Arial" w:ascii="Arial" w:hAnsi="Arial"/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2)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) общий   объем расходов местного бюджета в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 421 381,35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рублей;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Статью 6 «Особенности исполнения местного бюджета в 2020 году» изложить в следующей редакц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ликвидацию чрезвычайных ситуаций природного и техногенного характера в сумме 20 000 рублей;</w:t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обязательств по обеспечению необходимого уровня софинасирования расходных обязательств Администрации Шумаковского сельсовета Солнцевского района Курской области на решение вопросов местного значения в сумме 130 000 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zh-CN"/>
        </w:rPr>
        <w:t>4.Приложение 1,4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5.Настоящее Решение вступает в силу со дня опубликования (обнародования) 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и распространяется на правоотношения с 1 января 2020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З.Н.Баландин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 сельсовета </w:t>
      </w:r>
    </w:p>
    <w:p>
      <w:pPr>
        <w:pStyle w:val="Normal"/>
        <w:tabs>
          <w:tab w:val="clear" w:pos="708"/>
          <w:tab w:val="left" w:pos="63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>И.Н.Горноста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на 2020-2022гг.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pacing w:val="-3"/>
          <w:sz w:val="20"/>
          <w:szCs w:val="20"/>
        </w:rPr>
        <w:t>От 23.03.2020 г.                                                  №31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 на 2020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1 и 2022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1559"/>
        <w:gridCol w:w="1418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85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85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85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1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85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21 3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1 3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1 3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1 3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на 2020-2022гг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3.2020 г.                                                  №31/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Шумаковский  сельсовет» Солнцевского района Курской области в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плановом периоде 2021 и 2022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55 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55 208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5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4 4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4 4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4 41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0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3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6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6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96 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в 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52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74 7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85 28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на 2020-2022гг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3.2020 г.                                                  №31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 на 2020 год и плановый период 2021 и 2022 годов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4"/>
        <w:gridCol w:w="567"/>
        <w:gridCol w:w="1701"/>
        <w:gridCol w:w="708"/>
        <w:gridCol w:w="1560"/>
        <w:gridCol w:w="992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421 3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74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9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</w:t>
            </w:r>
            <w:r>
              <w:rPr>
                <w:rFonts w:cs="Arial" w:ascii="Arial" w:hAnsi="Arial"/>
                <w:sz w:val="22"/>
                <w:szCs w:val="22"/>
              </w:rPr>
              <w:t>449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8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 87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 87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132 376,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 в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0 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на 2020-2022гг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3.2020 г.                                                  №31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701"/>
        <w:gridCol w:w="709"/>
        <w:gridCol w:w="1418"/>
        <w:gridCol w:w="1104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421 38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74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1 38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74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9 6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</w:t>
            </w:r>
            <w:r>
              <w:rPr>
                <w:rFonts w:cs="Arial" w:ascii="Arial" w:hAnsi="Arial"/>
                <w:sz w:val="22"/>
                <w:szCs w:val="22"/>
              </w:rPr>
              <w:t>449 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5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8 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3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4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 87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 87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 132 376,3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0 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7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 6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6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>
          <w:trHeight w:val="283" w:hRule="atLeast"/>
        </w:trPr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на 2020-2022гг.»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23.03.2020 г.                                                  №31/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417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95 0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74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4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4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4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2 3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4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0 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1</w:t>
            </w:r>
            <w:r>
              <w:rPr>
                <w:rFonts w:cs="Arial" w:ascii="Arial" w:hAnsi="Arial"/>
                <w:lang w:val="en-US"/>
              </w:rPr>
              <w:t xml:space="preserve"> 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 и развитию муниципального образования. Реализация проекта «Народный бюджет»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 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0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1:00Z</dcterms:created>
  <dc:creator>comp-1</dc:creator>
  <dc:description/>
  <cp:keywords/>
  <dc:language>en-US</dc:language>
  <cp:lastModifiedBy>admin</cp:lastModifiedBy>
  <cp:lastPrinted>2020-02-19T12:59:00Z</cp:lastPrinted>
  <dcterms:modified xsi:type="dcterms:W3CDTF">2020-03-25T07:59:00Z</dcterms:modified>
  <cp:revision>5</cp:revision>
  <dc:subject/>
  <dc:title/>
</cp:coreProperties>
</file>