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247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3.  2020 г.  № 36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особого противопожарного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а на территории  Шумаковского сельсовета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вского района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урской области № 290-па от 25.03.2020 г. «Об установлении особого противопожарного режима на территории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умаковского сельсовета Солнцевского района Кур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ить с 27 марта  2020 г. на территории муниципального образования «Шумаковский сельсовет» Солнцевского района Курской области особый противопожарный режим до принятия решения об отмене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 по запрету на использование открытого огня и посещение лесов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рейдов и патрулирования с целью контроля за выполнением противопожарных мероприятий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товность сил и средств к тушению пожаров и исправность источников противопожарного водоснабжения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обеспечить запас воды для целей пожаротушения.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 , при необходимости –привлечение населения для локализации пожаров вне границ населенных пунктов. А так же эвакуацию в безопасные районы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Роман</dc:creator>
  <dc:description/>
  <cp:keywords/>
  <dc:language>en-US</dc:language>
  <cp:lastModifiedBy>admin</cp:lastModifiedBy>
  <cp:lastPrinted>2020-03-27T10:10:00Z</cp:lastPrinted>
  <dcterms:modified xsi:type="dcterms:W3CDTF">2020-03-27T07:11:00Z</dcterms:modified>
  <cp:revision>4</cp:revision>
  <dc:subject/>
  <dc:title>Администрация Березовского сельского поселения</dc:title>
</cp:coreProperties>
</file>