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25222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 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                                                                                                                                            КУРСКОЙ ОБЛАСТИ</w:t>
      </w:r>
    </w:p>
    <w:p>
      <w:pPr>
        <w:pStyle w:val="Normal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/>
          <w:bCs/>
        </w:rPr>
        <w:t>РАСПОРЯЖЕНИЕ</w:t>
      </w:r>
    </w:p>
    <w:p>
      <w:pPr>
        <w:pStyle w:val="Normal"/>
        <w:rPr>
          <w:rFonts w:ascii="Arial" w:hAnsi="Arial" w:eastAsia="Times New Roman CYR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Times New Roman CYR" w:cs="Arial" w:ascii="Arial" w:hAnsi="Arial"/>
          <w:b/>
        </w:rPr>
        <w:t xml:space="preserve">от 27.03. 2020 года     № 20  </w:t>
      </w:r>
    </w:p>
    <w:p>
      <w:pPr>
        <w:pStyle w:val="Normal"/>
        <w:rPr>
          <w:rFonts w:eastAsia="Times New Roman CYR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О подготовке и проведении пожароопасного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</w:rPr>
        <w:t>сезона в 2020 году на территории</w:t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</w:rPr>
        <w:t>Шумаковского сельсовета.</w:t>
      </w:r>
    </w:p>
    <w:p>
      <w:pPr>
        <w:pStyle w:val="Normal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В соответствии с  Федеральным законом от 21.12.1994 года № 69-ФЗ «О пожарной безопасности», Федеральным законом от 06.10 2003 года № 131-ФЗ «Об общих принципах организации местного самоуправления в Российской Федерации», Уставом Шумаковского сельсовета и в целях организации и проведения мероприятий по усилению охраны  населенных пунктов Шумаковского сельсовета от пожаров в 2020 году: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1. Утвердить состав оперативного штаба по подготовке и проведению пожароопасного сезона в 2020 году на территории Шумаковского сельсовета (Приложение № 1)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2. Утвердить План по подготовке и проведению пожароопасного сезона в 2020 году на территории Шумаковского сельсовета (Приложение № 2). 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3. В период  с 27 марта по  28 марта 2020 года проинформировать граждан  населенных пунктах Шумаковского сельсовета, о Правилах пожарной безопасности на территории Шумаковского сельсовета, и административную ответственность за их наруш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 CYR" w:cs="Arial" w:ascii="Arial" w:hAnsi="Arial"/>
        </w:rPr>
        <w:t>4. Главному специалисту  администрации Шумаковского сельсовета Махортовой Л.А. уточнить состав добровольных пожарных дружин населенных пунктов, до 10 апреля 2020 года провести тренировки по их готовности к тушению пожаров, в срок до 13 апреля 2020 года провести проверку  работоспособности источников пожарного водоснабжения в населенных пунктах и состояния путей подъезда к ним;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ab/>
        <w:t>5.  И.о. председателя   ТСН   «Водоснабжение   Солнцевского   района»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>Вислогузовой Н.В.  обеспечить бесперебойное водоснабжение населенных пунктов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>6. Контроль за выполнением настоящего распоряжения оставляю за собой.</w:t>
        <w:tab/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ab/>
        <w:t>7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 CYR" w:cs="Arial" w:ascii="Arial" w:hAnsi="Arial"/>
        </w:rPr>
        <w:t>Глава Шумаковского сельсовета                                           И.Н.Горностаева</w:t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 CYR" w:cs="Arial"/>
          <w:sz w:val="18"/>
          <w:szCs w:val="18"/>
        </w:rPr>
      </w:pPr>
      <w:r>
        <w:rPr>
          <w:rFonts w:eastAsia="Times New Roman CYR"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распоряжению   Администрации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Шумаковского сельсовета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7.03.2020 г. № 20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right"/>
        <w:rPr>
          <w:rFonts w:ascii="Arial" w:hAnsi="Arial" w:cs="Arial"/>
          <w:b/>
          <w:b/>
          <w:bCs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74" w:before="283" w:after="0"/>
        <w:ind w:left="14" w:hanging="0"/>
        <w:jc w:val="center"/>
        <w:rPr>
          <w:rFonts w:ascii="Arial" w:hAnsi="Arial" w:cs="Arial"/>
          <w:b/>
          <w:b/>
          <w:bCs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spacing w:lineRule="exact" w:line="274" w:before="283" w:after="0"/>
        <w:ind w:left="2846" w:firstLine="694"/>
        <w:rPr>
          <w:rFonts w:ascii="Arial" w:hAnsi="Arial" w:cs="Arial"/>
          <w:b/>
          <w:b/>
          <w:bCs/>
          <w:iCs/>
          <w:color w:val="000000"/>
          <w:spacing w:val="5"/>
        </w:rPr>
      </w:pPr>
      <w:r>
        <w:rPr>
          <w:rFonts w:eastAsia="Arial" w:cs="Arial" w:ascii="Arial" w:hAnsi="Arial"/>
          <w:b/>
          <w:bCs/>
          <w:iCs/>
          <w:color w:val="000000"/>
          <w:spacing w:val="5"/>
        </w:rPr>
        <w:t xml:space="preserve">           </w:t>
      </w:r>
      <w:r>
        <w:rPr>
          <w:rFonts w:cs="Arial" w:ascii="Arial" w:hAnsi="Arial"/>
          <w:b/>
          <w:bCs/>
          <w:iCs/>
          <w:color w:val="000000"/>
          <w:spacing w:val="5"/>
        </w:rPr>
        <w:t>СОСТАВ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оперативного штаба по подготовке и проведению пожароопасного                   сезона в 2020 году на территории Шумаковского сельсовет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lang w:eastAsia="ru-RU"/>
        </w:rPr>
        <w:t>Махортова Л.А. –главный специалист –эксперт Администрации</w:t>
      </w:r>
      <w:r>
        <w:rPr>
          <w:rFonts w:cs="Arial" w:ascii="Arial" w:hAnsi="Arial"/>
          <w:color w:val="000000"/>
          <w:spacing w:val="-1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Шумаковского сельсовета Солнцевского района Курской области </w:t>
      </w:r>
    </w:p>
    <w:p>
      <w:pPr>
        <w:pStyle w:val="Normal"/>
        <w:numPr>
          <w:ilvl w:val="0"/>
          <w:numId w:val="1"/>
        </w:numPr>
        <w:suppressAutoHyphens w:val="false"/>
        <w:ind w:left="708" w:hanging="36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Болотова С.И. -     ведущий специалист-эксперт  Администрации Шумаковского   сельсовета;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3</w:t>
      </w:r>
      <w:r>
        <w:rPr>
          <w:rFonts w:cs="Arial" w:ascii="Arial" w:hAnsi="Arial"/>
          <w:color w:val="000000"/>
          <w:lang w:eastAsia="ru-RU"/>
        </w:rPr>
        <w:t>. Фетцов В.В. – начальник ДПК Шумаковского сельсовета Солнцевского района Курской области 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4.Кривцов С.А. -  </w:t>
      </w:r>
      <w:r>
        <w:rPr>
          <w:rFonts w:cs="Arial" w:ascii="Arial" w:hAnsi="Arial"/>
          <w:lang w:eastAsia="ru-RU"/>
        </w:rPr>
        <w:t xml:space="preserve">УУП Отд. МВД России по Солнцевскому району, лейтенант  полиции </w:t>
      </w:r>
      <w:r>
        <w:rPr>
          <w:rFonts w:cs="Arial" w:ascii="Arial" w:hAnsi="Arial"/>
          <w:color w:val="000000"/>
          <w:lang w:eastAsia="ru-RU"/>
        </w:rPr>
        <w:t>(по согласованию)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5. Маточкин В.И. – управляющий ООО «Плодородие» (по согласованию);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6. Павлов В.Н.- глава КФХ «Павлово» (по согласованию);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7. Старков В.И. – управляющий ООО «Защитное-Юг» (по согласованию)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312"/>
        <w:ind w:left="7080" w:right="14" w:hanging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распоряжению  Администрации </w:t>
      </w:r>
    </w:p>
    <w:p>
      <w:pPr>
        <w:pStyle w:val="Normal"/>
        <w:shd w:fill="FFFFFF" w:val="clear"/>
        <w:spacing w:lineRule="exact" w:line="312"/>
        <w:ind w:right="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Шумаковского сельсовета 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 20.03.2020 г. № 20 </w:t>
      </w:r>
    </w:p>
    <w:p>
      <w:pPr>
        <w:pStyle w:val="Normal"/>
        <w:shd w:fill="FFFFFF" w:val="clear"/>
        <w:spacing w:lineRule="exact" w:line="312"/>
        <w:ind w:right="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АН</w:t>
      </w:r>
    </w:p>
    <w:p>
      <w:pPr>
        <w:pStyle w:val="Normal"/>
        <w:shd w:fill="FFFFFF" w:val="clear"/>
        <w:spacing w:lineRule="exact" w:line="312"/>
        <w:ind w:right="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о подготовке и проведению пожароопасного сезона в 2020 году на территории Шумаковского сельсовета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767"/>
        <w:gridCol w:w="3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смотрение на заседании КЧС и ПБ Администрации Шумаковского сельсовета  вопросов по подготовке и проведению пожароопасного период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ие Плана Превентивных мероприятий по подготовке к пожароопасному периоду 2020 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Шумаковского сельсовета  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ие состава ДПД Шумаковского сельсовета и проведение смотра ее готовности, а также  сил и средств сельхозпредприятий, обратив особое внимание на их готовность к тушению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Горностаева И.Н.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Руководители с/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Шумаковского сельсов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5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–эксперт администрации Шумаковского сельсовета Махорт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Уточнить Порядок  привлечения сил и средств сельхозпредприятий для тушения пожаров и провед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ия аварийно-спасательных работ на территории Шумаковского сельсовета на 2020 г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роведение работы по отработке и корректировке паспортов безопасности тер</w:t>
              <w:softHyphen/>
              <w:t xml:space="preserve">ритории Шумаковского сельсовета с учетом возможных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рисков возникновения и распространения природных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–эксперт администрации Шумаковского сельсовета Махорт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Участие в  штабной тренировке  по управлению силами и средст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вами при возникновении ЧС, вызванных природными пожарами на территории Солнцевского район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04.04.2020 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беспечение проведения широкой информационной кампании, в том числе, через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СМИ, среди населения, направленной на соблюдение требов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ий пожарной безопасности в лесах и в населенных пункт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firstLine="14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рганизация профилактической и разъяснительной работы с детьми в образова</w:t>
              <w:softHyphen/>
              <w:t>тельных учреждениях по вопросам соблюдения Правил пожарной безопасности.</w:t>
            </w:r>
          </w:p>
          <w:p>
            <w:pPr>
              <w:pStyle w:val="Normal"/>
              <w:spacing w:lineRule="exact" w:line="312"/>
              <w:ind w:right="5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Руководители  учреждений</w:t>
            </w:r>
          </w:p>
        </w:tc>
      </w:tr>
      <w:tr>
        <w:trPr/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Обеспечение противопожарного состояния территории населенных пунктов и прилегающей территории ,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создание резервов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материально-технических средств (горюче-смазочных материалов, противопо</w:t>
              <w:softHyphen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жарного инвентаря и иного оборудования) для организации тушения пожаров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собственными силами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3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Го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лесных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5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–эксперт администрации Шумаковского сельсовета Махорт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дополнительных пожарных рукавов для мотопомпы для ДП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 10.04.2020 г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Горностае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Оказание содействия Администрации Шумаковского сельсовет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в осуществлении мероприятий по  выявлению и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есечению гражданами   нарушений правил пожарной безопасности  и привлечению к ответственности лиц, винов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ых в их нарушен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Обеспечение постоянной и устойчивой телефонной связи с о старшими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населенных пунктов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–эксперт администрации Шумаковского сельсовета Махорт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34" w:right="12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ринятие мер по исключению возможности бесконтрольного отжига сухой тр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вы на территории Шумаковского сельсовет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Шумаковского сельсовета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/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Горностаева И.Н.</w:t>
            </w:r>
          </w:p>
          <w:p>
            <w:pPr>
              <w:pStyle w:val="Normal"/>
              <w:snapToGrid w:val="false"/>
              <w:spacing w:lineRule="exact" w:line="312"/>
              <w:ind w:right="5" w:hanging="0"/>
              <w:jc w:val="center"/>
              <w:rPr>
                <w:rFonts w:ascii="Arial" w:hAnsi="Arial" w:cs="Arial"/>
                <w:color w:val="000000"/>
                <w:w w:val="10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107"/>
                <w:sz w:val="18"/>
                <w:szCs w:val="18"/>
              </w:rPr>
              <w:t>Руководители сельхозпредприят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Бобнев В.А.</dc:creator>
  <dc:description/>
  <cp:keywords/>
  <dc:language>en-US</dc:language>
  <cp:lastModifiedBy>admin</cp:lastModifiedBy>
  <cp:lastPrinted>2020-03-30T14:28:00Z</cp:lastPrinted>
  <dcterms:modified xsi:type="dcterms:W3CDTF">2020-03-30T11:29:00Z</dcterms:modified>
  <cp:revision>5</cp:revision>
  <dc:subject/>
  <dc:title>Проект</dc:title>
</cp:coreProperties>
</file>