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  <w:lang w:eastAsia="en-US"/>
        </w:rPr>
      </w:pPr>
      <w:r>
        <w:rPr>
          <w:rFonts w:eastAsia="Calibri"/>
          <w:b/>
          <w:spacing w:val="100"/>
          <w:sz w:val="28"/>
          <w:szCs w:val="28"/>
          <w:lang w:eastAsia="en-US"/>
        </w:rPr>
        <w:t>Ш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довая ул.,д.4,с.Шумаково,Солнцевский район, Курская область,3061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umakovskiis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2"/>
          <w:szCs w:val="22"/>
          <w:lang w:eastAsia="en-US"/>
        </w:rPr>
        <w:t>ОКПО, ОГРН,ИНН/К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Шумаков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19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19 год, с учетом финансовой помощи из областного и федерального бюджетов составили   3949979,11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1675127,61 руб., что составляет 42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2165286,00  руб., т.е. 55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28200,2,31  руб. или 77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19 год фактически составила 3871864,5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19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01"/>
        <w:gridCol w:w="1893"/>
        <w:gridCol w:w="1843"/>
        <w:gridCol w:w="3777"/>
      </w:tblGrid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исполнение за 2019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извещателей  и гидрантов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ачены на техническое сопровождение сайта,плановая замена ЭЦП,сопровождение программы 1С,заправка и ремонт картриджей, покупка оргтехники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70,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ства потрачены на оплату уличного освещения, приобретение фонарей и услуги по установке уличных фонарей</w:t>
            </w:r>
          </w:p>
        </w:tc>
      </w:tr>
      <w:tr>
        <w:trPr>
          <w:trHeight w:val="1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 0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63,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начислениями  за счет собственных средств.</w:t>
            </w:r>
          </w:p>
        </w:tc>
      </w:tr>
      <w:tr>
        <w:trPr>
          <w:trHeight w:val="13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76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76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 расходов на заработную плату и начисления была произведена за счет областной субсидии</w:t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21,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ачены на установку программ, оплату налогов,  заправку картриджей, техобслуживание огнетушителей, за техническое исследование конструкций здания ДК и т.д.</w:t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больничного листа за счет работодателя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сполнитель: Главный специалист-эксперт- главный бухгалтер</w:t>
      </w:r>
    </w:p>
    <w:p>
      <w:pPr>
        <w:pStyle w:val="Normal"/>
        <w:rPr/>
      </w:pPr>
      <w:r>
        <w:rPr>
          <w:sz w:val="22"/>
          <w:szCs w:val="22"/>
        </w:rPr>
        <w:t>Шрамко Н.Н. тел. 8(47154)32616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1:00Z</dcterms:created>
  <dc:creator>Толстых</dc:creator>
  <dc:description/>
  <dc:language>en-US</dc:language>
  <cp:lastModifiedBy>Администратор</cp:lastModifiedBy>
  <cp:lastPrinted>2020-03-24T12:20:00Z</cp:lastPrinted>
  <dcterms:modified xsi:type="dcterms:W3CDTF">2020-04-13T11:03:00Z</dcterms:modified>
  <cp:revision>4</cp:revision>
  <dc:subject/>
  <dc:title>СОБРАНИЕ ДЕПУТАТОВ СТАНОВСКОГО СЕЛЬСОВЕТА</dc:title>
</cp:coreProperties>
</file>