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Title"/>
        <w:widowControl/>
        <w:tabs>
          <w:tab w:val="clear" w:pos="720"/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240" w:after="0"/>
        <w:ind w:left="432" w:hanging="432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</w:t>
      </w:r>
      <w:r>
        <w:rPr>
          <w:rStyle w:val="1"/>
          <w:rFonts w:cs="Times New Roman" w:ascii="Times New Roman" w:hAnsi="Times New Roman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Решение Собрания депутатов Шумаковского сельсовета Солнцевского района от 18.02.2020 года №9/5 «Об утверждении Порядка применен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тменить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 Решение вступает в силу со дня его официального опубликования(обнародования) на сайте муниципального образования в сети Интернет.</w:t>
      </w:r>
    </w:p>
    <w:p>
      <w:pPr>
        <w:pStyle w:val="Normal"/>
        <w:tabs>
          <w:tab w:val="clear" w:pos="720"/>
          <w:tab w:val="left" w:pos="62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маковского сельсовета                                             З.Н.Баланди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                                                И.Н.Горноста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8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tabs>
          <w:tab w:val="clear" w:pos="720"/>
          <w:tab w:val="left" w:pos="58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умак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нцевского района  Курской области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Шумаковский сельсовет» Солнце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решением Собрания депутатов Шумаковского сельсовета Солнцев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2.3. Собрание депутатов Шумаков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 Собрания депутатов Шумаковского сельсовета Солнце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Собрания депутатов Шумаковского сельсовета Солнцев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  Собрания депутатов Шумаковского сельсовета Солнцевского района Кур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 Собрания депутатов Шумаковского сельсовета Солнце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7.  Собрание депутатов Шумаковского сельсовета Солнце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 Собрания депутатов Шумаковского сельсовета Солнце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заседания оформляет протокол заседания в соответствии с регламентом Собрания депутатов Шумаковского сельсовета Солнце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Собрания депутатов Шумаковского сельсовета Солнцев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 Собрания депутатов Шумаковского сельсовета Солнце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 Собрания депутатов Шумаковского сельсовета Солнце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 В случае принятия решения о применении мер ответственности к председателю Собрания депутатов Шумаковского сельсовета Солнцевского района Курской области, данное решение подписывается председательствующим на заседании  Собрания депутатов Шумаковского сельсовета Солнце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9:00Z</dcterms:created>
  <dc:creator>ConsultantPlus</dc:creator>
  <dc:description/>
  <cp:keywords/>
  <dc:language>en-US</dc:language>
  <cp:lastModifiedBy>admin</cp:lastModifiedBy>
  <cp:lastPrinted>2020-03-03T12:09:00Z</cp:lastPrinted>
  <dcterms:modified xsi:type="dcterms:W3CDTF">2020-04-16T09:30:00Z</dcterms:modified>
  <cp:revision>4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