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от 10 апреля 2020 г. № 29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создании патрульно-маневренной группы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территории Шумак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2"/>
          <w:lang w:eastAsia="ru-RU"/>
        </w:rPr>
      </w:pPr>
      <w:r>
        <w:rPr>
          <w:rFonts w:cs="Arial" w:ascii="Arial" w:hAnsi="Arial"/>
          <w:b/>
          <w:bCs/>
          <w:sz w:val="24"/>
          <w:szCs w:val="32"/>
          <w:lang w:eastAsia="ru-RU"/>
        </w:rPr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sz w:val="24"/>
          <w:lang w:eastAsia="ru-RU"/>
        </w:rPr>
        <w:tab/>
      </w:r>
      <w:r>
        <w:rPr>
          <w:rFonts w:cs="Arial" w:ascii="Arial" w:hAnsi="Arial"/>
          <w:sz w:val="24"/>
          <w:lang w:eastAsia="ru-RU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от 06.10.2003 N 131-ФЗ «Об общих принципах организации местного самоуправления в Российской Федерации»,  в целях повышения эффективности работы по обеспечению первичных мер пожарной безопасности в границах населенных пунктов на территории Шумаковского сельсовета и проведения профилактической работы среди населения: </w:t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Создать патрульно-маневренную группу на территории Шумаковского сельсовета (состав - согласно Приложения № 1).</w:t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Утвердить Порядок организации и работы патрульно-маневренной группы на территории Шумаковского сельсовета (Приложение № 2).</w:t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.Распоряжение вступает в силу со дня его подписания.</w:t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Шумаковского сельсовета</w:t>
      </w:r>
    </w:p>
    <w:p>
      <w:pPr>
        <w:pStyle w:val="Normal"/>
        <w:suppressAutoHyphens w:val="false"/>
        <w:spacing w:before="280" w:after="0"/>
        <w:jc w:val="both"/>
        <w:rPr>
          <w:sz w:val="24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лнцевского района                                                               И.Н.Горностаева</w:t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№ 1  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lang w:eastAsia="ru-RU"/>
        </w:rPr>
        <w:t xml:space="preserve">Шумаковского сельсовета  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10.04.2020 года № 29</w:t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патрульно-маневренной группы   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на территории Шумаковского сельсовета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1. Горностаева И.Н. – глава Шумаковского сельсовета (старший группы);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2. Болотова С.И. – ведущий специалист-эксперт Администрации Шумаковского сельсовета;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Махортова Л.А. – главный  специалист-эксперт Администрации Шумаковского сельсовета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4. Суржиков А.Н. – водитель Администрации Шумаковского сельсовета.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№ 2  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lang w:eastAsia="ru-RU"/>
        </w:rPr>
        <w:t xml:space="preserve">Шумаковского сельсовета  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10.04.2017 года № 29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before="28" w:after="28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ОРЯДОК</w:t>
      </w:r>
    </w:p>
    <w:p>
      <w:pPr>
        <w:pStyle w:val="Normal"/>
        <w:suppressAutoHyphens w:val="false"/>
        <w:spacing w:before="28" w:after="28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организации и работы патрульно-маневренной группы  Шумаковского сельсовета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Порядок разработан в целях повышения эффективности работы Шумаковского сельсовета Солнцевского района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 Патрульно-маневренная группа создается на базе муниципального образования «Шумаковский сельсовет» Солнцевского района Курской области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Основные задачи патрульно-маневренной группы: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- мониторинг обстановки;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- взаимодействие с ЕДДС Солнцевского района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 Состав патрульно-маневренной группы определяется распоряжением Администрации Шумаковского сельсовета Солнцевского района Курской области  численностью не менее 4-х человек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 Патрульно-маневренная группа оснащается Главой Шумаковского  сельсовета Солнцевского района Курской области оперативным автомобилем, средствами связи (с возможностью передачи фотоматериалов), средствами и оборудованием для тушения природных пожаров, находящемся на вооружении муниципального образования «Шумаковский сельсовет»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6. Работа патрульно-маневренной группы организуется на протяжении всего пожароопасного сезона в зависимости от класса пожарной опасности, по условиям погоды и складывающейся обстановки: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в июле и августе 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ЧС и ОПБ Солнцевского района;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- при установлении на территории населенных пунктов Шумаковского сельсовета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ой группы в апреле, мае и июне организуется ежедневно; 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- в осенний период работа патрульно-маневрен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; </w:t>
      </w:r>
    </w:p>
    <w:p>
      <w:pPr>
        <w:pStyle w:val="Normal"/>
        <w:suppressAutoHyphens w:val="false"/>
        <w:spacing w:before="28" w:after="2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состав, маршрут движения и время работы группы планируется заранее, на следующие сутки и утверждается Главой Шумаковского сельсовета. Соответствующая информация передается в ЕДДС Солнцевского района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. При обнаружении патрульно-маневренной группой очагов горения информация незамедлительно передается на ЕДДС Солнцевского района и принимаются меры по ликвидации очага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8.  Для организации патрулирования территорий разрабатываются специальные маршруты и время, исходя из прогноза, оперативного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9. Реагирование патрульно-маневренной группы осуществляется по решению Главы сельсовета (либо лица его замещающего), председателя КЧС и ОПБ Солнцевского района, ЕДДС Солнцевского района при получения информации о выявленной термической точке, загорании, угрозе населенному пункту посредством передачи распоряжения непосредственного руководителю группы. 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0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1. Оповещение членов патрульно-маневренной группы проводит старший группы и диспетчер ЕДДС. Место сбора членов группы определяет руководитель группы, с учетом мест их дислокации (проживание, работа и др.). Время сбора и реагирования (в рабочее и нерабочее время) не должно превышать 1 час. 30 мин., при этом необходимое оборудование должно находиться в закрепленных автомобилях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2. По прибытию на место загорания, старший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диспетчеру ЕДДС Солнцевского района.</w:t>
      </w:r>
    </w:p>
    <w:p>
      <w:pPr>
        <w:pStyle w:val="Normal"/>
        <w:suppressAutoHyphens w:val="false"/>
        <w:spacing w:before="28" w:after="28"/>
        <w:ind w:firstLine="708"/>
        <w:rPr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3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Солнцевского района в период с 16 час. 00 мин. до 17 час. 00 мин.</w:t>
      </w:r>
    </w:p>
    <w:p>
      <w:pPr>
        <w:pStyle w:val="Normal"/>
        <w:suppressAutoHyphens w:val="false"/>
        <w:spacing w:before="28" w:after="24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keepNext w:val="true"/>
      <w:suppressAutoHyphens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9:00Z</dcterms:created>
  <dc:creator>User</dc:creator>
  <dc:description/>
  <dc:language>en-US</dc:language>
  <cp:lastModifiedBy>admin</cp:lastModifiedBy>
  <cp:lastPrinted>2017-04-10T15:21:00Z</cp:lastPrinted>
  <dcterms:modified xsi:type="dcterms:W3CDTF">2020-04-13T06:59:00Z</dcterms:modified>
  <cp:revision>2</cp:revision>
  <dc:subject/>
  <dc:title/>
</cp:coreProperties>
</file>