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ШУМАКОВ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СОЛНЦЕВСКОГО РАЙОНА  КУРСКОЙ ОБЛАСТИ</w:t>
      </w:r>
    </w:p>
    <w:p>
      <w:pPr>
        <w:pStyle w:val="ConsTitle"/>
        <w:widowControl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2024 года ПРОЕКТ</w:t>
      </w:r>
    </w:p>
    <w:p>
      <w:pPr>
        <w:pStyle w:val="Normal"/>
        <w:tabs>
          <w:tab w:val="clear" w:pos="708"/>
          <w:tab w:val="left" w:pos="6705" w:leader="none"/>
          <w:tab w:val="left" w:pos="850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полномочий по осуществлению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нутреннего муниципального финансов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троля и контроля в сфере закупок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 Федерального закона от 06.10.2003 №131-ФЗ «Об общих принципах организации местного самоуправления в Российской Федерации», со статьей 269.2 Бюджетного Кодекса Российской Федерации, статьей 99 Федерального закона от 05.04.2013 №44-ФЗ «О контрактной системе в сфере закупок товаров, работ, услуг для обеспечения государственных и муниципальных нужд, Уставом муниципального образования (наименование) Солнцевского района Курской области, Собрание депутатов Шумаковского  сельсовета Солнцевского района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полномочия по осуществлению внутреннего муниципального финансового контроля и контроля в сфере закупок Администрации Солнцевского района Курской обла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Соглашение о передаче полномочий Администрации Солнцевского района Курской области муниципального образования «Шумаковский  сельсовет» Солнцевского района Курской области по осуществлению внутреннего муниципального финансового контроля и контроля в сфере закупок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 вступает  в силу со дня опубликования (обнародования)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Шумаковского  сельсовета Солнцевского район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В.В.Шумакова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рио Главы Шумаковского  сельсовета </w:t>
      </w:r>
    </w:p>
    <w:p>
      <w:pPr>
        <w:pStyle w:val="Normal"/>
        <w:tabs>
          <w:tab w:val="clear" w:pos="708"/>
          <w:tab w:val="left" w:pos="6525" w:leader="none"/>
        </w:tabs>
        <w:ind w:firstLine="142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лнцевского района                                                           Н.В.Изотова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к решению Собрания депутатов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Шумаковского  сельсовета</w:t>
      </w:r>
    </w:p>
    <w:p>
      <w:pPr>
        <w:pStyle w:val="Normal"/>
        <w:suppressAutoHyphens w:val="true"/>
        <w:jc w:val="right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олнцев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highlight w:val="yellow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.2024 г. №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bCs/>
          <w:sz w:val="28"/>
          <w:szCs w:val="28"/>
          <w:highlight w:val="yellow"/>
          <w:lang w:eastAsia="ar-SA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ШЕНИЕ № __</w:t>
      </w:r>
    </w:p>
    <w:p>
      <w:pPr>
        <w:pStyle w:val="Normal"/>
        <w:widowControl w:val="false"/>
        <w:autoSpaceDE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полномочий по осуществлению внутреннего муниципального финансового контроля и контроля в сфере закупок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ская область,</w:t>
      </w:r>
    </w:p>
    <w:p>
      <w:pPr>
        <w:pStyle w:val="Normal"/>
        <w:widowControl w:val="false"/>
        <w:tabs>
          <w:tab w:val="clear" w:pos="708"/>
          <w:tab w:val="left" w:pos="3045" w:leader="none"/>
          <w:tab w:val="left" w:pos="4770" w:leader="none"/>
          <w:tab w:val="left" w:pos="7725" w:leader="none"/>
        </w:tabs>
        <w:autoSpaceDE w:val="false"/>
        <w:rPr/>
      </w:pPr>
      <w:r>
        <w:rPr>
          <w:sz w:val="28"/>
          <w:szCs w:val="28"/>
        </w:rPr>
        <w:t>с. Шумаково                                                     «___» _________20     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269.2 Бюджетного кодекса Российской Федерации, статьи 99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Администрация  </w:t>
      </w:r>
      <w:r>
        <w:rPr>
          <w:rStyle w:val="Style16"/>
          <w:rFonts w:cs="Times New Roman"/>
          <w:b w:val="false"/>
          <w:sz w:val="28"/>
          <w:szCs w:val="28"/>
        </w:rPr>
        <w:t>Шумаковского</w:t>
      </w:r>
      <w:r>
        <w:rPr>
          <w:rStyle w:val="Style16"/>
          <w:rFonts w:cs="Times New Roman"/>
          <w:b w:val="false"/>
        </w:rPr>
        <w:t xml:space="preserve"> </w:t>
      </w:r>
      <w:r>
        <w:rPr>
          <w:sz w:val="28"/>
          <w:szCs w:val="28"/>
        </w:rPr>
        <w:t xml:space="preserve"> сельсовета Солнцевского района Курской области в  лице Врио Главы Шумаковского  сельсовета Изотовой Наталии Валерьевны, действующей на основании Устава муниципального образования «Шумаковский  сельсовет» Солнцевского района Курской области, с одной стороны и Администрация Солнцевского района Курской области в лице Главы Солнцевского района Енютина Геннадия Дмитриевича, действующего на основании Устава муниципального образования «Солнцевский муниципальный район» Курской области, с другой стороны, именуемые в дальнейшем Стороны, заключили настоящее соглашение о нижеследующе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редмет соглашения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соглашения является передача Администрацией Шумаковского  сельсовета Солнцевского района Курской области Администрации Солнцевского района Курской области полномочий по осуществлению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его муниципального финансового контроля в соответствии со статьей 269.2 Бюджетного Кодекса Российской Федерации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я в сфере закупок в соответствии с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пределения и предоставления ежегодного объема иных межбюджетных трансфертов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пределения и предоставления ежегодного объема иных межбюджетных трансфертов, необходимых для осуществления Администрацией Солнцевского района передаваемых ей полномочий, размер иных межбюджетных трансфертов и сроки их перечисления определяются решением представительного органа поселе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В рамках реализации настоящего соглашения Сторона, передавшая полномочия, обеспеч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необходимой документации по предмету контроля и (или) анализа должностному лицу Администрации Солнцевского района Курской области, уполномоченному на проведение внутреннего муниципального финансового контроля и контроля в сфере закупок, дает разъяснения по вопросам осуществления полномоч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финансирование передаваемых полномочий за счет предоставления межбюджетных трансфертов из бюджета муниципального образования «Шумаковский  сельсовет» Солнцевского района Курской области составляет 5000 (Пять тысяч ) рублей 00 копе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ежегодный объем межбюджетных трансфертов перечисляется не позднее 01 декабря текуще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содействие в разрешении вопросов, связанных с осуществлением полномоч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Сторона, принявшая полномочия по осуществлению внутреннего муниципального финансового контроля и контроля в сфере закупок,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1.осуществлять полномочия надлежащим образом в соответствии с действующим законодательством и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2.обеспечивать целевое, эффективное и рациональное использование финансовых средств, выделенных из бюджета муниципального образования «Шумаковское сельское поселение» Солнцевского  муниципального района Курской области на осуществление полномоч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3. выполнять иные обязательства, в соответствии с федеральным и областным законодательств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 за неисполнение или ненадлежаще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исполнение обязанностей по соглаш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За неисполнение или ненадлежащее исполнение обязанностей по соглашению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 Финансовые санкции за неисполнение настоящего соглашения устанавливают и применяют в виде денежных взысканий (штрафов) и иных мер воздействия, предусмотренных бюджетны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осуществлением переданных полномоч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Контроль осуществляется путем проведения проверок, запросов необходимых документов и информации об исполнении полномочий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Конфиденциальность и использование информа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1. Стороны обязуются обеспечивать сохранение и защиту информации, ее конфиденциальность, соблюдение государственной и коммерческой тай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тороны обязуются не передавать третьим лицам информацию конфиденциального характер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7. Срок действия, основания и порядок прекращения действия соглашения</w:t>
      </w:r>
    </w:p>
    <w:p>
      <w:pPr>
        <w:pStyle w:val="Normal"/>
        <w:widowControl w:val="false"/>
        <w:autoSpaceDE w:val="false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Срок действия настоящего соглашения с 01.01.2024 г. по 31.12.2024г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2. Изменение условий соглашения производится по обоюдному согласию Сторон и оформляется дополнительным соглашением, являющимся неотъемлемой частью настоящего соглашения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3. Об изменении адресов, банковских реквизитов, номеров телефонов Стороны настоящего соглашения письменно извещают друг друга в течение 3-х рабочих дней со дня изме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4. Возможные споры по исполнению соглашения решаются путем переговоров. В случае невозможности решения споров путем переговоров они будут разрешатьс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5. Соглашение может быть расторгнуто по инициативе любой из Сторон, при этом она должна письменно уведомить другую Сторону не менее чем за месяц до желаемой даты прекращения действия соглаш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6. Прекращение действия настоящего соглашения не затронет обязательств, принятых на себя Сторонами по заключенным в рамках настоящего соглашения договор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7. Настоящее соглашение составляется в 2-х экземплярах по одному для каждой из Сторон и имеют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8. Реквизиты и подписи Сторон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14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701"/>
        <w:gridCol w:w="4701"/>
      </w:tblGrid>
      <w:tr>
        <w:trPr/>
        <w:tc>
          <w:tcPr>
            <w:tcW w:w="4649" w:type="dxa"/>
            <w:tcBorders/>
          </w:tcPr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я Шумаковского  сельсовета Солнцевского района Курской области </w:t>
            </w:r>
          </w:p>
          <w:p>
            <w:pPr>
              <w:pStyle w:val="Normal"/>
              <w:spacing w:lineRule="auto" w:line="256" w:before="0" w:after="16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: 306110, Курская область, Солнцевский район, с. Шумаково, ул. Садовая, д.4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Н  4622000437    КПП 462201001Банк./с 40102810545370000038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банка: Отделение Курск//УФК по Курской области г.Курск   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аз./с 03231643386384604400     БИК   01380790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ГРН   1024600662371    ОКПО 04181317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КТМО   38638460                   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ВЭД 84.11.35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рио Глава Шумаковкого сельсовета Солнцевского района Ку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Н.В.Изотова</w:t>
            </w:r>
          </w:p>
        </w:tc>
        <w:tc>
          <w:tcPr>
            <w:tcW w:w="4701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олнцевского района Курской области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306120, Курская область, п. 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во,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44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4622902153 КПП 462201001</w:t>
            </w:r>
          </w:p>
          <w:p>
            <w:pPr>
              <w:pStyle w:val="Normal"/>
              <w:ind w:left="-900" w:firstLine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546160099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 0344302812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азначейский счет 03100643000000014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38079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545370000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Курск//УФК по Курской области ,г.Курск/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38638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лнц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Style19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Г.Д. Енютин</w:t>
            </w:r>
          </w:p>
        </w:tc>
        <w:tc>
          <w:tcPr>
            <w:tcW w:w="4701" w:type="dxa"/>
            <w:tcBorders/>
          </w:tcPr>
          <w:p>
            <w:pPr>
              <w:pStyle w:val="Style19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90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04:00Z</dcterms:created>
  <dc:creator>Елена</dc:creator>
  <dc:description/>
  <cp:keywords/>
  <dc:language>en-US</dc:language>
  <cp:lastModifiedBy>admin</cp:lastModifiedBy>
  <cp:lastPrinted>2021-01-28T14:58:00Z</cp:lastPrinted>
  <dcterms:modified xsi:type="dcterms:W3CDTF">2024-12-12T10:45:00Z</dcterms:modified>
  <cp:revision>14</cp:revision>
  <dc:subject/>
  <dc:title/>
</cp:coreProperties>
</file>