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АКОВС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ВСКОГО РАЙОНА  КУ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448" w:leader="underscore"/>
        </w:tabs>
        <w:spacing w:lineRule="atLeast" w:line="24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" w:hanging="0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 внесении изменений и дополнений в решение</w:t>
      </w:r>
    </w:p>
    <w:p>
      <w:pPr>
        <w:pStyle w:val="TextBody"/>
        <w:ind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брания депутатов Шумаковского сельсовета                              Солнцевского района  Курской области от 20.12.2023 г. № 68/11</w:t>
      </w:r>
    </w:p>
    <w:p>
      <w:pPr>
        <w:pStyle w:val="TextBody"/>
        <w:ind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бюджете муниципального образования «Шумаковский сельсовет»</w:t>
      </w:r>
    </w:p>
    <w:p>
      <w:pPr>
        <w:pStyle w:val="TextBody"/>
        <w:ind w:right="-6" w:hanging="0"/>
        <w:jc w:val="left"/>
        <w:rPr/>
      </w:pPr>
      <w:r>
        <w:rPr>
          <w:b w:val="false"/>
          <w:sz w:val="28"/>
          <w:szCs w:val="28"/>
        </w:rPr>
        <w:t>Солнцевского  района  Курской области</w:t>
      </w:r>
    </w:p>
    <w:p>
      <w:pPr>
        <w:pStyle w:val="TextBody"/>
        <w:ind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 2024 год и на плановый период 2025 и 2026 годов» </w:t>
      </w:r>
    </w:p>
    <w:p>
      <w:pPr>
        <w:pStyle w:val="TextBodyIndent"/>
        <w:ind w:right="-6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 статьей 45 Устава муниципального образования «Шумаковский сельсовет» Солнцевского район Курской области Собрание депутатов Шумаковского сельсовета Солнцевского района Курской области 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/>
      </w:pPr>
      <w:r>
        <w:rPr>
          <w:sz w:val="28"/>
          <w:szCs w:val="28"/>
        </w:rPr>
        <w:t>1.Внести в решение  Собрания  депутатов  Шумаковского сельсовета Солнцевского района Курской области от 20.12.2023г. № 68/11 «О бюджете муниципального образования «Шумаковский сельсовет» Солнцевского района Курской области на 2024 год  и на плановый период 2025 и 2026 годов»  следующие изменения и дополнения: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2036" w:right="-6" w:hanging="1185"/>
        <w:rPr>
          <w:sz w:val="28"/>
          <w:szCs w:val="28"/>
        </w:rPr>
      </w:pPr>
      <w:r>
        <w:rPr>
          <w:sz w:val="28"/>
          <w:szCs w:val="28"/>
        </w:rPr>
        <w:t xml:space="preserve">в разделе 1 «Основные характеристики бюджета муниципального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образования «Шумаковский сельсовет» Солнцевского района Курской области</w:t>
      </w:r>
    </w:p>
    <w:p>
      <w:pPr>
        <w:pStyle w:val="Normal"/>
        <w:ind w:left="851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в подпункте 1) пункта 1 слова «5 773 575 руб.»  заменить словами «6 398 691 руб.»;</w:t>
      </w:r>
    </w:p>
    <w:p>
      <w:pPr>
        <w:pStyle w:val="Normal"/>
        <w:ind w:left="851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в подпункте 2) пункта 1 слова «7 570 955 руб. 47 коп.»  заменить словами  «8 196 071 руб. 47 коп.»;</w:t>
      </w:r>
    </w:p>
    <w:p>
      <w:pPr>
        <w:pStyle w:val="Normal"/>
        <w:ind w:right="-6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 разделе 6 «Особенности исполнения местного бюджета»  в пункте 1 слова «на 2024 год в размере 35 000 руб.» заменить словами  « на 2024 год в размере 726 022 руб.;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пункт 1 раздела 9 «Муниципальный долг муниципального образования «Шумаковский сельсовет» Солнцевского района Курской области изложить в новой редакции «Объем муниципального долга при осуществлении муниципальных заимствований не должен превышать следующие значения: в 2024 году- 3 349 733 руб., в 2025 году- 2 294 582 руб., в 2026 году- 2 318 237 руб.   </w:t>
      </w:r>
    </w:p>
    <w:p>
      <w:pPr>
        <w:pStyle w:val="Normal"/>
        <w:spacing w:lineRule="auto" w:line="276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ложения № 1,2,3,4,5 изложить в новой редакции (прилагаю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ее Решение вступает в силу со дня опубликования (обнародования)  и распространяется на правоотношения с 1 января 2024 года.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Шумаковского сельсовета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Солнцевского района                                                            Л.В. Денисова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 Шумаковского сельсовета                                    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вского района                                                       Н.В. Изотова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Подготовил:</w:t>
      </w:r>
    </w:p>
    <w:p>
      <w:pPr>
        <w:pStyle w:val="Normal"/>
        <w:ind w:right="-6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м начальника управления финансов              А.В.Шеина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7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36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32"/>
      <w:lang w:val="ru-RU" w:bidi="ar-SA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11">
    <w:name w:val="Основной текст Знак1"/>
    <w:qFormat/>
    <w:rPr>
      <w:b/>
      <w:sz w:val="32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44:00Z</dcterms:created>
  <dc:creator>Comp-2</dc:creator>
  <dc:description/>
  <cp:keywords/>
  <dc:language>en-US</dc:language>
  <cp:lastModifiedBy>Comp-2</cp:lastModifiedBy>
  <cp:lastPrinted>2024-02-29T14:55:00Z</cp:lastPrinted>
  <dcterms:modified xsi:type="dcterms:W3CDTF">2024-12-12T10:18:00Z</dcterms:modified>
  <cp:revision>403</cp:revision>
  <dc:subject/>
  <dc:title> </dc:title>
</cp:coreProperties>
</file>