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АК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3456" w:leader="none"/>
          <w:tab w:val="right" w:pos="9360" w:leader="none"/>
        </w:tabs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___________2025 г.</w:t>
        <w:tab/>
        <w:t>ПРОЕКТ</w:t>
      </w:r>
    </w:p>
    <w:p>
      <w:pPr>
        <w:pStyle w:val="TextBody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6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</w:t>
      </w:r>
    </w:p>
    <w:p>
      <w:pPr>
        <w:pStyle w:val="TextBody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Шумаковского сельсовета                              Солнцевского района  Курской области от 16.12.2024 г. № 55/14</w:t>
      </w:r>
    </w:p>
    <w:p>
      <w:pPr>
        <w:pStyle w:val="TextBody"/>
        <w:ind w:right="-6" w:hanging="0"/>
        <w:jc w:val="left"/>
        <w:rPr/>
      </w:pPr>
      <w:r>
        <w:rPr>
          <w:sz w:val="28"/>
          <w:szCs w:val="28"/>
        </w:rPr>
        <w:t>«О бюджете муниципального образования «Шумаковское  сельское поселение» Солнцевского   муниципального района  Курской области</w:t>
      </w:r>
    </w:p>
    <w:p>
      <w:pPr>
        <w:pStyle w:val="TextBody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на плановый период 2026 и 2027 годов» </w:t>
      </w:r>
    </w:p>
    <w:p>
      <w:pPr>
        <w:pStyle w:val="TextBodyIndent"/>
        <w:ind w:right="-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ей 45 Устава муниципального образования «Шумаковское сельское поселение» Солнцевского  муниципального район Курской области Собрание депутатов Шумаковского сельсовета Солнцев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1.Внести в решение  Собрания  депутатов  Шумаковского сельсовета Солнцевского района Курской области от 16.12.2024г. № 55/14 «О бюджете муниципального образования «Шумаковское сельское поселение» Солнцевского муниципального района Курской области на 2025 год  и на плановый период 2026 и 2027 годов»  следующие изменения и дополнения: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036" w:right="-6" w:hanging="11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1 «Основные характеристики бюджета муниципальн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образования «Шумаковское сельское поселение» Солнцевского муниципального района Курской области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 подпункте 2) пункта 1 слова «5 884 789 рублей»  заменить словами  «6 644 778 рублей 84 копейки»; 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подпункте 3) пункта 1 слова «377 000 рублей»    заменить словами  « 1 136 989 рублей 84 копейки»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№ 1,3,4,5 изложить в новой редакции (прилагаются).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решение на официальном сайте  Администрации Шумаковского сельсовета Солнц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Шумаков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Л.В. Денисова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Шумаковского сельсовета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А.А. Дорохова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готовил: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м начальника управления финансов              А.В.Шеина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36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Основной текст Знак1"/>
    <w:qFormat/>
    <w:rPr>
      <w:b/>
      <w:sz w:val="32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4:00Z</dcterms:created>
  <dc:creator>Comp-2</dc:creator>
  <dc:description/>
  <cp:keywords/>
  <dc:language>en-US</dc:language>
  <cp:lastModifiedBy>admin</cp:lastModifiedBy>
  <cp:lastPrinted>2024-02-29T14:55:00Z</cp:lastPrinted>
  <dcterms:modified xsi:type="dcterms:W3CDTF">2025-03-12T12:09:00Z</dcterms:modified>
  <cp:revision>391</cp:revision>
  <dc:subject/>
  <dc:title> </dc:title>
</cp:coreProperties>
</file>