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РОЕКТ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12" w:leader="none"/>
        </w:tabs>
        <w:spacing w:lineRule="atLeast" w:line="266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ПАСПОРТА</w:t>
      </w:r>
    </w:p>
    <w:p>
      <w:pPr>
        <w:pStyle w:val="Heading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Й ПРОГРАММЫ</w:t>
      </w:r>
    </w:p>
    <w:p>
      <w:pPr>
        <w:pStyle w:val="Heading"/>
        <w:jc w:val="center"/>
        <w:rPr>
          <w:b w:val="false"/>
          <w:b w:val="false"/>
          <w:bCs w:val="false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РАЗВИТИЕ  СУБЪЕКТОВ МАЛОГО И СРЕДНЕГО ПРЕДПРИНИМАТЕЛЬСТВА НА ТЕРРИТОРИИ МУНИЦИПАЛЬНОГО ОБРАЗОВАНИЯ «ШУМАКОВСКИЙ СЕЛЬСОВЕТ» СОЛНЦЕВСКОГО РАЙОНА КУРСКОЙ ОБЛАСТИ»</w:t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9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6832"/>
      </w:tblGrid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субъектов малого и среднего предпринимательства на территории муниципального образования «Шумаковский сельсовет» Солнцевского района Курской области"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  Федеральный закон от 06.10.2003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№  131-ФЗ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 «Об  общих принципах организации местного  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Устав МО «Шумаковский сельсовет»  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Шумаковского  сельсовета Солнцевского района Курской области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чик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Шумаковского  сельсовета Солнцевского района Курской области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благоприятных условий для ведения предпринимательской деятельности на территории Шумаковского сельсовета, способствующи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тойчивому росту уровня социально- экономического развития сельского поселения и благосостояния гражда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ю экономически активного среднего класс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звитию свободных конкурентных рынк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звитию инновационно - технологической сферы малого и среднего предпринимательства (МСП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ю занятости населения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субъектов малого и среднего предпринимательства для выполнения муниципального заказа. </w:t>
            </w:r>
          </w:p>
        </w:tc>
      </w:tr>
      <w:tr>
        <w:trPr>
          <w:trHeight w:val="525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мероприятий программы по годам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-5 000 руб.; 2024 г.-1 000 руб.; 2025 г.-1 000 руб.; 2026 г.- 1 000 руб.;2027 г- 1 000 руб..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конечные результаты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увеличение количества субъектов малого и среднего предпринимательства на территории Шумаковского сельсов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объемов производимых субъектами малого и среднего предпринимательства товаров (работ, услуг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объемов инвестиций, направляемых субъектами малого и среднего предпринимательства в основной капит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увеличение средней заработной платы в субъектах малого и среднего предпринимательства в целом и по отдельным ключевым отрасл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высокая информационная активность и осведомленность за счет методического обеспечения субъектов малого и среднего предприниматель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увеличение налоговых поступлений в бюджет Шумаковского сельсовета от деятельности субъектов малого и среднего предпринима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нижение уровня безработ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увеличение числа работающих на предприятиях и в организациях  на территории Шумак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устранение административных барьеров в развитии субъектов малого и среднего предпринимательства на территории Шумак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лучение социально-этического эффекта – укрепление доверия к власти, развитие деловых взаимоотношений между </w:t>
            </w: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субъектами малого и среднего предпринимательства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> и органами местного самоуправления  Шумак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крепление позиций в бизнесе субъектов малого и среднего предпринимательства.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организации контроля за исполнением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 реализации Программы, осуществляемый с помощью проведения ежегодного анализа результатов реализации программных мероприятий администрацией Шумаковского сельсовета.</w:t>
            </w:r>
          </w:p>
        </w:tc>
      </w:tr>
    </w:tbl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2:00Z</dcterms:created>
  <dc:creator>Роман</dc:creator>
  <dc:description/>
  <cp:keywords/>
  <dc:language>en-US</dc:language>
  <cp:lastModifiedBy>Comp-2</cp:lastModifiedBy>
  <cp:lastPrinted>2020-11-11T11:05:00Z</cp:lastPrinted>
  <dcterms:modified xsi:type="dcterms:W3CDTF">2024-10-30T08:50:00Z</dcterms:modified>
  <cp:revision>9</cp:revision>
  <dc:subject/>
  <dc:title>Администрация Березовского сельского поселения</dc:title>
</cp:coreProperties>
</file>