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 января  2024 г. </w:t>
        <w:tab/>
        <w:t>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упреждению террористической 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тремистской деятельности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администрации  Шума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В целях предупреждения террористической и экстремистской деятельности на территории Шумаковского     сельсовета и в соответствии с рекомендациями антитеррористической комиссии Солнцевского     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. Утвердить план работы администрации Шумаковского     сельсовета по предупреждению террористической и экстремистской деятельности н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ерритории Солнцевского      сельсовета на 2024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. Настоящее постановление вступает в силу со дня его обнародования и распространяет свое действие на правоотношения возникшие с 01.01.2024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Шумаковского      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лнцевского      района                                   </w:t>
        <w:tab/>
        <w:t>И.Н.Горност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Шумаковского    сельсовета Солнцевского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айона Курской области от 26.01.2024 г.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аботы  муниципального образования «Шумаковский  сельсове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едупреждению  террористической и экстремист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территории Шумаковского     сельсовета  на 2024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68"/>
        <w:gridCol w:w="2112"/>
        <w:gridCol w:w="27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 бесед с учащимися по профилактике терроризма и экстрем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а раза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явление и надзор за бесхозными стро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бщение в органы ОВД о предстоящих массовых мероприятиях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ации дежур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ВД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в. клубам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наглядной аги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учебных тренировок, путем практических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ин раз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, руководители организа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 парковок автомобилей не ближе 50 метров от мест скопления люд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 время массов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охранительные орга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Д, участков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рганизаций, 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опущение распространения экстремистских материалов, а также их производство  или хранение в целях распростра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опущение массовых беспорядков, хулиганских действий и актов вандализма по мотивам идеологической, политической, расовой, национальной или религиозной враж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рабочей группы. 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0:00Z</dcterms:created>
  <dc:creator>1</dc:creator>
  <dc:description/>
  <cp:keywords/>
  <dc:language>en-US</dc:language>
  <cp:lastModifiedBy>admin</cp:lastModifiedBy>
  <cp:lastPrinted>2024-01-30T15:16:00Z</cp:lastPrinted>
  <dcterms:modified xsi:type="dcterms:W3CDTF">2024-01-31T13:19:00Z</dcterms:modified>
  <cp:revision>12</cp:revision>
  <dc:subject/>
  <dc:title>Утвержден</dc:title>
</cp:coreProperties>
</file>