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9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 xml:space="preserve">от 26.01.2024 года                           </w:t>
      </w:r>
    </w:p>
    <w:p>
      <w:pPr>
        <w:pStyle w:val="TextBodyIndent"/>
        <w:ind w:left="0" w:right="283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283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лана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 на 2024 год</w:t>
      </w:r>
    </w:p>
    <w:p>
      <w:pPr>
        <w:pStyle w:val="TextBodyIndent"/>
        <w:ind w:left="0" w:right="-564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ind w:left="0" w:right="-564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и в целях пропаганды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, Администрация Шумаковского сельсовета Солнцев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Утвердить прилагаемый План мероприятий по пропаганде знаний в области гражданской обороны, защиты населения и территорий от чрезвычайных ситуаций, пожарной безопасности и безопасности на водных объектах в Шумаковском  сельсовете Солнцевского района Курской области на 2024 г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Шума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Солнцевского района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2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TextBodyIndent"/>
        <w:ind w:left="5670" w:right="-2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TextBodyIndent"/>
        <w:ind w:left="5670" w:right="-280" w:hanging="0"/>
        <w:jc w:val="center"/>
        <w:rPr/>
      </w:pPr>
      <w:r>
        <w:rPr>
          <w:rFonts w:cs="Arial" w:ascii="Arial" w:hAnsi="Arial"/>
          <w:szCs w:val="28"/>
        </w:rPr>
        <w:t>Шумаковского сельсовета</w:t>
      </w:r>
    </w:p>
    <w:p>
      <w:pPr>
        <w:pStyle w:val="TextBodyIndent"/>
        <w:ind w:left="5670" w:right="-280" w:hanging="0"/>
        <w:jc w:val="center"/>
        <w:rPr/>
      </w:pPr>
      <w:r>
        <w:rPr>
          <w:rFonts w:cs="Arial" w:ascii="Arial" w:hAnsi="Arial"/>
          <w:szCs w:val="28"/>
        </w:rPr>
        <w:t xml:space="preserve">Солнцевс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84" w:leader="none"/>
        </w:tabs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от 26.01.2024 г. № 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мероприятий по пропаганде знаний в области гражданской обороны, защиты населения и территорий от ч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резвычайных ситуаций, пожарной безопасности и безопасности на водных объектах в Шумаковском  сельсовете Солнцев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задачами пропаганды в области гражданской обороны, защиты населения и территорий от чрезвычайных ситуаций, пожарной безопасности и безопасности на водных объектах считать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1.Оперативное, аргументированное, достоверное и систематическое разъяснение населению целей и задач, решаемых органом местного самоуправления Шумаковского сельсовета Солнцевского район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овершенствование деятельности в области информированности населения в целях повышения уровня его безопасности жизнедеятельности на основе развития открытости, повышения качества информирования населения.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99"/>
        <w:gridCol w:w="1842"/>
        <w:gridCol w:w="27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/п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вы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Устная пропаган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ведение нормативных правовых актов по вопросам гражданской защиты населения до руководителей организаций, предприятий и учреждений, расположенных на территории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Дня защиты детей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5 по 30 м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маковская СОШ, филиал Плосковская О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проведения месячника безопасности и мероприятий по обеспечению безопасности на водных объектах Шумаковского сельсовета до окончания купального сезон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 по 31 авгус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сячник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Организация проведения мероприятий по обеспечению безопасности на водных объектах Шумаковского сельсовета до окончания осенне-зимнего периода 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 - ма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илиалы Шумаковская библиотека, Плосковская библиотека, Белагинская библиотека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профилактических бесед с населением по вопросам пожарной безопасности, безопасности на водных объектах и при характерных сезонных ЧС (весенний паводок, лесные пожары, теракт и др.) с раздачей памяток или информационных ли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ечатная пропаган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е листовок с информацией по вопросам гражданской защиты, защиты населения и территорий от чрезвычайных ситуаций, пожарной безопасности, безопасности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Шумаковского сельсовета;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Наглядная агит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наглядной агитации на учебно-консультационных пунктах для подготовки и обучения неработающего населения в области гражданск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щение вопроса безопасности поведения людей на воде на информационных стендах объектов летнего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протяжении купального сез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Шумаковского сельсовета; Филиалы Шумаковский  ДК ,Плосковский ДК,Белагинский ДК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Шумаковская библиотека, Плосковская библиотека, Белагинская библиотек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00Z</dcterms:created>
  <dc:creator>Наталья Николаевна</dc:creator>
  <dc:description/>
  <cp:keywords/>
  <dc:language>en-US</dc:language>
  <cp:lastModifiedBy>admin</cp:lastModifiedBy>
  <cp:lastPrinted>2023-01-12T16:12:00Z</cp:lastPrinted>
  <dcterms:modified xsi:type="dcterms:W3CDTF">2024-01-31T13:23:00Z</dcterms:modified>
  <cp:revision>7</cp:revision>
  <dc:subject/>
  <dc:title>РОССИЙСКАЯ  ФЕДЕРАЦИЯ</dc:title>
</cp:coreProperties>
</file>