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  <w:t>ШУМАКОВСКОГО СЕЛЬ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  <w:t>СОЛНЦЕ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  <w:t>ПОСТАНОВЛЕНИЕ №10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от 26.01.2024 г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работы по профилактике преступлений и иных правонарушений в Шумаковском сельсовете Солнцевского района на 2024 год</w:t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Уставом муниципального образования «Шумаковский сельсовет» Солнцевского района Курской области, </w:t>
      </w:r>
      <w:r>
        <w:rPr>
          <w:rFonts w:cs="Arial" w:ascii="Arial" w:hAnsi="Arial"/>
          <w:kern w:val="2"/>
          <w:sz w:val="28"/>
          <w:szCs w:val="28"/>
        </w:rPr>
        <w:t>постановлением Администрации Шумаковского сельсовета Солнцевского района от 19.01.2021г. № 5 «</w:t>
      </w:r>
      <w:r>
        <w:rPr>
          <w:rFonts w:cs="Arial" w:ascii="Arial" w:hAnsi="Arial"/>
          <w:bCs/>
          <w:sz w:val="28"/>
          <w:szCs w:val="28"/>
        </w:rPr>
        <w:t>Об утверждени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муниципальной программы </w:t>
      </w:r>
      <w:r>
        <w:rPr>
          <w:rFonts w:cs="Arial" w:ascii="Arial" w:hAnsi="Arial"/>
          <w:sz w:val="28"/>
          <w:szCs w:val="28"/>
        </w:rPr>
        <w:t>«Профилактика правонарушений на территории Шумаковского сельсовета Солнцевского района на 2021-2025 годы»</w:t>
      </w:r>
      <w:r>
        <w:rPr>
          <w:rFonts w:cs="Arial" w:ascii="Arial" w:hAnsi="Arial"/>
          <w:kern w:val="2"/>
          <w:sz w:val="28"/>
          <w:szCs w:val="28"/>
        </w:rPr>
        <w:t>, Администрация Шумаковского сельсовета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812" w:leader="none"/>
        </w:tabs>
        <w:ind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1.Утвердить прилагаемый план работы по профилактике преступлений и иных правонарушений в Шумаковском сельсовете Солнцевского района на 2024 год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Шумаковский сельсовет» Солнцев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Шумаков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вского района                                                   И.Н.Горноста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Шумаковского сельсовета 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Солнцевского района </w:t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6.01.2024 года № 10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 РАБОТЫ</w:t>
      </w:r>
    </w:p>
    <w:p>
      <w:pPr>
        <w:pStyle w:val="Normal"/>
        <w:tabs>
          <w:tab w:val="clear" w:pos="709"/>
          <w:tab w:val="left" w:pos="5812" w:leader="none"/>
        </w:tabs>
        <w:ind w:right="-1"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>по профилактике преступлений и иных правонарушений в Шумаковском сельсовете Солнцевского района на 2024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8"/>
        <w:gridCol w:w="1560"/>
        <w:gridCol w:w="2411"/>
        <w:gridCol w:w="1276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ители (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метка о исполнении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дминистрация Шумаковского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изация и проведение мероприятий по обеспечению правопорядка и общественной безопасности в общественных местах на территории Шумаковского сельсовета, 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дминистрация Шумаковского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color w:val="252519"/>
                <w:sz w:val="28"/>
                <w:szCs w:val="28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дминистрация Шумаковского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252519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дминистрация Шумаковского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дминистрация Шумаковского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Администрация Шумаковского сельсовета, </w:t>
            </w:r>
            <w:r>
              <w:rPr>
                <w:rFonts w:cs="Arial" w:ascii="Arial" w:hAnsi="Arial"/>
                <w:sz w:val="28"/>
                <w:szCs w:val="28"/>
              </w:rPr>
              <w:t>Шумаковская СОШ, филиал Плосковская 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с малообеспеченными и неполными семьями по вопросу оказания помощи в оформлении документов, трудо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Администрация Шума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ци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дминистрация Шумаковского сельсовета, Шумаковская СОШ, филиал Плосковская 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ц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Администрация Шума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zh-CN"/>
              </w:rPr>
              <w:t xml:space="preserve">Обеспечение искусственного освещения участков автомобильных дорог общего пользования  и пешеходных переходов на участках автомобильных дорог общего поль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zh-CN"/>
              </w:rPr>
              <w:t xml:space="preserve">При наличии финансирова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Администрация Шумаковского сельсовет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 и анализ работы поселения по профилактики правонарушений за 2023 год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01 марта 2024 г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Администрация Шума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тверждение плана работы по профилактики правонарушений на 2024 го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 2024 г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Администрация Шума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6:00Z</dcterms:created>
  <dc:creator>Наталья Николаевна</dc:creator>
  <dc:description/>
  <cp:keywords/>
  <dc:language>en-US</dc:language>
  <cp:lastModifiedBy>admin</cp:lastModifiedBy>
  <cp:lastPrinted>2024-01-30T15:25:00Z</cp:lastPrinted>
  <dcterms:modified xsi:type="dcterms:W3CDTF">2024-01-31T13:25:00Z</dcterms:modified>
  <cp:revision>9</cp:revision>
  <dc:subject/>
  <dc:title>РОССИЙСКАЯ  ФЕДЕРАЦИЯ</dc:title>
</cp:coreProperties>
</file>