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  <w:t>ШУМАКОВСКОГО СЕЛЬСОВ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  <w:t>СОЛНЦЕ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sz w:val="32"/>
          <w:szCs w:val="32"/>
          <w:shd w:fill="FFFFFF" w:val="clear"/>
        </w:rPr>
        <w:t>ПОСТАНОВЛЕНИЕ №11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от 26.01.2024 г.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82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антинаркотических мероприятий на территории Шумаковского сельсовета Солнцевского района на 2024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(с изменениями и дополнениями), Указом Президента РФ от 23.11.2020 № 733 «Об утверждении Стратегии государственной антинаркотической политики Российской Федерации до 2030 года» (с изменениями и дополнениями), Администрация Шумаковского сельсовета Солнце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Утвердить прилагаемый план антинаркотических мероприятий на территории Шумаковского сельсовета Солнцевского района на 2024 год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е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Шумаков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вского района                                                   И.Н.Горноста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</w:t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8"/>
          <w:szCs w:val="28"/>
        </w:rPr>
        <w:t>Шумаковского сельсовета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8"/>
          <w:szCs w:val="28"/>
        </w:rPr>
        <w:t>Солнцевского района</w:t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6.01.2024 года №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Шумаковского сельсовета Солнцевского района на 202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82"/>
        <w:gridCol w:w="2419"/>
        <w:gridCol w:w="204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проведении заседаний антинаркотической коми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Солнцевского района, Администрация Шумаковского сельсов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Солнцевского района, Администрация Шумаковского сельсов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контроля над подростками, попавшими в трудную жизненную ситуац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Шумак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маковская СОШ. Филиал Плосковская О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мероприятий по профилактике наркомании (тематические беседы, оформление информационных стендов,  информационные час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 Шумаковский  ДК ,Плосковский ДК,Белагинский Д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 Шумаковская библиотека, Плосковская библиотека, Белагинская 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реализация листовок «Учись говорить нет», «Живи активной жизнью», «Прими правильное решени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 Шумаковский  ДК ,Плосковский ДК,Белагинский Д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 Шумаковская библиотека, Плосковская библиотека, Белагинская 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рейдов по проверке дискотек и других мест с массовым пребыванием молодежи в вечернее врем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сельсовета, ДН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маковская СОШ. Филиал Плосковская О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ятие участие в организации и проведении Всероссийской антинаркотической акции «Сообщи, где торгуют смертью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Шумак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 Шумаковский  ДК ,Плосковский ДК,Белагинский Д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 Шумаковская библиотека, Плосковская библиотека, Белагинская 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4:00Z</dcterms:created>
  <dc:creator>Наталья Николаевна</dc:creator>
  <dc:description/>
  <cp:keywords/>
  <dc:language>en-US</dc:language>
  <cp:lastModifiedBy>admin</cp:lastModifiedBy>
  <cp:lastPrinted>2023-01-12T16:22:00Z</cp:lastPrinted>
  <dcterms:modified xsi:type="dcterms:W3CDTF">2024-01-31T13:27:00Z</dcterms:modified>
  <cp:revision>5</cp:revision>
  <dc:subject/>
  <dc:title>РОССИЙСКАЯ  ФЕДЕРАЦИЯ</dc:title>
</cp:coreProperties>
</file>