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216535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сентября 2023 года                                               №42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 и организации деятель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бровольной пожарной дружины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 Солнце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полномочий, возлагаемых на органы местного самоуправления в части реализации Федерального закона от 06.10.2003 года №131-ФЗ «Об общих принципах организации местного самоуправления в Российской Федерации», ст.13 Федерального закона от 21.12.1994 года №69-ФЗ «О пожарной безопасности», ст.8 Закона Курской области от 06.08.2001 года №61-ЗКО «О пожарной безопасности в Курской области», в соответствии с Законом Курской области от 26.04.2010 г. № 26-ЗКО «О преобразовании некоторых муниципальных образований и внесении изменений в отдельные законодательные акты Курской области» Администрация Шумаковского сельсовета Солнцевского района  Курской области Прстановляет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вый состав ДПД, с учетом прибывших и убывших членов ДПД, согласно реестра (Приложение 1).</w:t>
      </w:r>
    </w:p>
    <w:p>
      <w:pPr>
        <w:pStyle w:val="TextBody"/>
        <w:jc w:val="both"/>
        <w:rPr/>
      </w:pPr>
      <w:r>
        <w:rPr>
          <w:sz w:val="28"/>
          <w:szCs w:val="28"/>
        </w:rPr>
        <w:t>2.Утвердить положение о добровольной пожарной дружине и деятельности добровольных пожарных Шумаковского сельсовета Солнцевского района (Приложение №2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хему оповещения и сбора личного состава Шумаковского сельсовета Солнцевского района по сигналу «Тревога» (Приложение №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Постановление Администрации Шумаковского сельсовета Солнцевского района Курской области от 10.01.2022 г. года №5, «О создании  и организации деятельности добровольной пожарной охраны на территории Шумаковского сельсовета Солнцевского района» считать утратившими си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И.Н.Горностае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9.2023 года №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ых пож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Шумаков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Горностаева Ирина Николаевна,19.06.1971 г.р., - Глава Шумаковского сельсовета ,</w:t>
      </w:r>
      <w:r>
        <w:rPr/>
        <w:t xml:space="preserve"> </w:t>
      </w:r>
      <w:r>
        <w:rPr>
          <w:sz w:val="28"/>
          <w:szCs w:val="28"/>
        </w:rPr>
        <w:t>образование высшее, 89207363061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2.Бунина Светлана Анатольевна, 29.10.1983 г.р., ведущий специалист – эксперт администрации, образование высшее, 8 9207050039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3.Прудник Ольга Михайловна 08.07.1975 г.р., директор Плосковского СДК, образование высшее,89202695716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4.Машкина Елена Дмитриевна,29.12.1971 г.р., библиотекарь Шумаковской сельской библиотеки, образование высшее,89510882001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  <w:t>5.Холодова Ирина Алексеевна, 25.04.1977 г.р. библиотекарь Белагинской сельской библиотекой, образование-среднее-специальное,89066930199;</w:t>
      </w:r>
    </w:p>
    <w:p>
      <w:pPr>
        <w:pStyle w:val="Normal"/>
        <w:jc w:val="center"/>
        <w:rPr>
          <w:rFonts w:eastAsia="Times New Roman"/>
          <w:color w:val="101010"/>
          <w:kern w:val="0"/>
          <w:sz w:val="28"/>
          <w:szCs w:val="28"/>
          <w:lang w:eastAsia="ru-RU"/>
        </w:rPr>
      </w:pPr>
      <w:r>
        <w:rPr>
          <w:rFonts w:eastAsia="Times New Roman"/>
          <w:color w:val="10101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eastAsia="ru-RU"/>
        </w:rPr>
        <w:t>Шумаковского сельсовет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4.09.2023 г.№42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 добровольной пожарной дружине и деятельности добровольных пожарных муниципального образования «Шумаковский сельсовет» 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лнцевского района Курской области</w:t>
      </w:r>
    </w:p>
    <w:p>
      <w:pPr>
        <w:pStyle w:val="Normal"/>
        <w:spacing w:before="195" w:after="195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1. Общие положения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Настоящее Положение определяет основы создания, подготовки, оснащения и применения подразделений добровольной пожарной дружины и добровольных пожарных в муниципальном образовании «Шумаковский сельсовет»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Добровольная пожарная дружина - форма участия граждан в обеспечении первичных мер пожарной безопас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Участие в добровольной пожарной дружине является формой социально значимых работ, устанавливаемых администрацией Шумаковского сельсовета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дружины и (или) подразделений иных видов пожарной дружины по предупреждению и (или)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        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Подразделения добровольной пожарной дружи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администрацией Шумак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5. Правовые основы создания и деятельности подразделений добровольной пожарной дружины и добровольных пожарных составляют Федеральный закон от 06.10.2003 г №131-Ф3 «Об общих принципах организации местного самоуправления в Российской Федерации», Федеральный закон от 01.01.2001 №б9-ФЗ «О пожарной безопасности», иные нормативные правовые акты федеральных и областных органов государственной власти, настоящее Положение и иные правовые акты администрации Шумаковского сельсовета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6. Создание подразделений добровольной пожарной дружины, руководство их деятельностью и организацию проведения массово-разъяснительной работы среди населения осуществляет Глава Шумаковского сельсовета или уполномоченные им лиц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ою деятельность подразделения добровольной пожарной дружины осуществляют в соответствии с графиком выполнения социально значимых работ по обеспечению первичных мер пожарной безопасности. К деятельности подразделений добровольной пожарной дружи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Шумаковского 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7. Финансовое и материально-техническое обеспечение подразделений добровольной пожарной дружины осуществляется за счет средств бюджета МО «Шумаковский сельсовет»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нансовое и материально-техническое обеспечение подразделений добровольной пожарной дружины и добровольных пожарных может осуществляться и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Администрация Шумаковского сельсовета в соответствии с действующим законодательством может предоставлять в безвозмездное пользование подразделениям добровольной пожарной дружи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ждане участвуют в деятельности подразделений добровольной пожарной дружины на безвозмездной основе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мещение трудозатрат добровольным пожарным за время фактического участия в деятельности подразделений иных видов пожарной дружины по предупреждению и (или) тушению пожаров осуществляется данными подразделениями или их учредителями.</w:t>
      </w:r>
    </w:p>
    <w:p>
      <w:pPr>
        <w:pStyle w:val="Normal"/>
        <w:spacing w:before="195" w:after="195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8. Расходы средств бюджета МО «Шумаковский сельсовет» на обеспечение деятельности подразделений добровольной пожарной дружины и добровольных пожарных могут осуществляться по следующим направлениям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расходы на приобретение (изготовление) средств противопожарной пропаганды, агитации;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lang w:eastAsia="ru-RU"/>
        </w:rPr>
        <w:t>2.Задачи подразделений добровольной пожарной дружины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1. Основными задачами подразделений добровольной пожарной дружины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существление контроля за соблюдением в Бунинском сельсовете противопожарного режима;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>2) проведение разъяснительной работы среди населения Шумаковского сельсовета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дружины, и готовностью их к примен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роме вышеуказанных, задачами добровольных пожарных, привлеченных к деятельности подразделений иных видов пожарной дружины, являю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дежурство на пожарных автомобилях, мотто-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оказание содействия в тушении пожаров по указанию прибывшего на пожар старшего оперативного должностного лица пожарной дружины (руководителя тушения пожара).</w:t>
      </w:r>
    </w:p>
    <w:p>
      <w:pPr>
        <w:pStyle w:val="Normal"/>
        <w:widowControl/>
        <w:shd w:fill="F8FAFB" w:val="clear"/>
        <w:suppressAutoHyphens w:val="false"/>
        <w:ind w:left="360" w:hanging="0"/>
        <w:jc w:val="center"/>
        <w:rPr/>
      </w:pPr>
      <w:r>
        <w:rPr>
          <w:rFonts w:eastAsia="Times New Roman"/>
          <w:b/>
          <w:color w:val="000000"/>
          <w:lang w:eastAsia="ru-RU"/>
        </w:rPr>
        <w:t>3.Порядок создания и организация работы подразделений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бровольной пожарной дружины и добровольных пожарных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Подразделения добровольной пожарной дружины создаются распоряжением Администрации Шумаковского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>Подразделения добровольной пожарной дружины могут действовать на территории Шумаковского сельсовета. Территория, обслуживаемая подразделением добровольной пожарной дружины, определяется Главой сельсовет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В подразделения добровольной пожарной дружины принимаются на добровольных началах совершеннолетние трудоспособные граждане, работающие в организациях, расположенных на территории Шумаковского сельсовета. Лица, вступающие в подразделения добровольной пожарной дружины, должны подать на имя Главы сельсовета или уполномоченного им лица письменное заявление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3. Отбор граждан в подразделения добровольной пожарной дружины осуществляется администрацией Шумаковского сельсовета. По результатам отбора в течение 30 дней со дня подачи заявления Глава сельсовета или уполномоченное им лицо принимает решение о зачислении гражданина в состав подразделения добровольной пожарной дружины или об отказе в зачислении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4. Лицо, зачисленное в состав подразделения добровольной пожарной дружины, приобретает статус добровольного пожарного и регистрируется в Реестре добровольных пожарных Шумаковского сельсовета. Реестр добровольных пожарных ведется по форме согласно приложению к настоящему Положению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5. Исключение из добровольных пожарных производится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по личному заявлению добровольного пожарного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за нарушение противопожарного режим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по состоянию здоровья, не позволяющего работать в пожарной охране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6. Администрация Шумако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О «Шумаковский сельсовет»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7. Начальник подразделения добровольной пожарной дружины назначается Главой сельсовета или уполномоченным им лицом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ьник подразделения добровольной пожарной дружины обязан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существлять контроль за соблюдением противопожарного режима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дружины, и не допускать использование этих средств не по прямому назначению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ести разъяснительную работу среди населения территории, обслуживаемой подразделением добровольной пожарной дружины о мерах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проводить занятия с личным составом подразделения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информировать Главу сельсовета или уполномоченное им лицо о нарушении противопожарного режим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 </w:t>
      </w:r>
      <w:r>
        <w:rPr>
          <w:rFonts w:eastAsia="Times New Roman"/>
          <w:color w:val="000000"/>
          <w:lang w:eastAsia="ru-RU"/>
        </w:rPr>
        <w:t>8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Шумаковского сельсовета ответственному за обеспечение необходимых условий для деятельности подразделений добровольной пожарной дружины, с целью получения соответствующего инструктаж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 </w:t>
      </w:r>
      <w:r>
        <w:rPr>
          <w:rFonts w:eastAsia="Times New Roman"/>
          <w:color w:val="000000"/>
          <w:lang w:eastAsia="ru-RU"/>
        </w:rPr>
        <w:t>9. Добровольные пожарные вправе на добровольной основе участвовать в деятельности подразделений иных видов пожарной дружины. К деятельности подразделений иных видов пожарной дружины добровольных пожарных привлекает руководитель соответствующего подразделения по согласованию с Главой сельсовета или уполномоченным им лицом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lang w:eastAsia="ru-RU"/>
        </w:rPr>
        <w:t>10. Порядок несения службы добровольными пожарными в составе подразделения иного вида пожарной дружины определяется руководителем соответствующего подразделения по согласованию с Главой сельсовета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дежурство добровольных пожарных осуществляется вне места дислокации подразделения пожарной дружины, привлекающего их к своей деятельности, то руководителем данного подразделения по согласованию с Главой сельсовета определяется порядок сбора добровольных пожарных и способ их доставки к месту пожара.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 </w:t>
      </w:r>
      <w:r>
        <w:rPr>
          <w:rFonts w:eastAsia="Times New Roman"/>
          <w:color w:val="000000"/>
          <w:lang w:eastAsia="ru-RU"/>
        </w:rPr>
        <w:t>11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учение добровольных пожарных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дружины или уполномоченное им лицо.      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Добровольные пожарные, имеющие намерение участвовать в деятельности подразделений пожарной дружи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Подразделениями иных видов пожарной дружи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Программа последующей подготовки добровольных пожарных утверждается руководителем подразделения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В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дружины труда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дружи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Подразделения добровольной пожарной дружины в обязательном порядке привлекаются к проведению пожарно-тактических учений (занятий), осуществляемых подразделениями Государственной противопожарной службы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                                    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ава и обязанности добровольных пожарных</w:t>
      </w:r>
    </w:p>
    <w:p>
      <w:pPr>
        <w:pStyle w:val="Normal"/>
        <w:spacing w:before="195" w:after="195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Добровольные пожарные имеют право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дружины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45" w:after="0"/>
        <w:ind w:left="360"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Добровольные пожарные обязаны: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бладать начальными знаниями и навыками пожарной безопасности и обращения с первичными средствами пожаротушения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соблюдать меры пожарной безопасности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выполнять требования, предъявляемые к добровольным пожарным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) соблюдать установленный порядок несения службы в подразделениях добровольной пожарной дружины, дисциплину и правила дружины труда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) бережно относиться к имуществу добровольной пожарной дружины, содержать в исправном состоянии пожарно-техническое вооружение и оборудование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Иные права и обязанности добровольных пожарных разрабатываются начальником подразделения добровольной пожарной дружины и утверждаются Главой сельсовета или уполномоченным им лицом.</w:t>
      </w:r>
    </w:p>
    <w:p>
      <w:pPr>
        <w:pStyle w:val="Normal"/>
        <w:spacing w:before="195" w:after="195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а и обязанности добровольных пожарных при участии в деятельности подразделений иных видов пожарной дружины устанавливаются руководителем.                     </w:t>
      </w:r>
      <w:r>
        <w:rPr>
          <w:rFonts w:eastAsia="Times New Roman"/>
          <w:i/>
          <w:iCs/>
          <w:color w:val="000000"/>
          <w:lang w:eastAsia="ru-RU"/>
        </w:rPr>
        <w:t>  </w:t>
      </w:r>
    </w:p>
    <w:p>
      <w:pPr>
        <w:pStyle w:val="Normal"/>
        <w:spacing w:before="195" w:after="195"/>
        <w:jc w:val="center"/>
        <w:rPr/>
      </w:pPr>
      <w:r>
        <w:rPr>
          <w:rFonts w:eastAsia="Times New Roman"/>
          <w:b/>
          <w:color w:val="000000"/>
          <w:lang w:eastAsia="ru-RU"/>
        </w:rPr>
        <w:t>4. Гарантии и компенсации добровольным пожарным</w:t>
      </w:r>
    </w:p>
    <w:p>
      <w:pPr>
        <w:pStyle w:val="Normal"/>
        <w:spacing w:before="195" w:after="195"/>
        <w:jc w:val="both"/>
        <w:rPr/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1. Имущество, необходимое добровольным пожарным для осуществления деятельности в составе подразделений добровольной пожарной дружины, предоставляется администрацией Шумаковского сельсовета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дружины, возмещаются добровольным пожарным за счет средств бюджета МО «Шумаковский сельсовет» в установленном законодательством порядке.</w:t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2. Добровольные пожарные, участвующие в деятельности подразделений иных видов пожарной дружины, имеют право на:</w:t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 возмещение трудозатрат по тушению пожаров;</w:t>
      </w:r>
    </w:p>
    <w:p>
      <w:pPr>
        <w:pStyle w:val="Normal"/>
        <w:spacing w:before="10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дружины иных видов.</w:t>
      </w:r>
    </w:p>
    <w:p>
      <w:pPr>
        <w:pStyle w:val="Normal"/>
        <w:spacing w:before="195" w:after="19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       </w:t>
      </w:r>
      <w:r>
        <w:rPr>
          <w:rFonts w:eastAsia="Times New Roman"/>
          <w:color w:val="000000"/>
          <w:lang w:eastAsia="ru-RU"/>
        </w:rPr>
        <w:t>3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rmal"/>
        <w:spacing w:before="195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постановлению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eastAsia="ru-RU"/>
        </w:rPr>
        <w:t>Шумаковского сельсовет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лнцевского района</w:t>
      </w:r>
    </w:p>
    <w:p>
      <w:pPr>
        <w:pStyle w:val="Normal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4.09.2023 г.№42</w:t>
      </w:r>
    </w:p>
    <w:p>
      <w:pPr>
        <w:pStyle w:val="Normal"/>
        <w:shd w:fill="F8FAFB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8FAFB" w:val="clear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Схема оповещения и сбора личного состава Администрации </w:t>
      </w:r>
    </w:p>
    <w:p>
      <w:pPr>
        <w:pStyle w:val="Normal"/>
        <w:shd w:fill="F8FAFB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Шумаковского сельсовета Солнцевского района</w:t>
      </w:r>
    </w:p>
    <w:p>
      <w:pPr>
        <w:pStyle w:val="Normal"/>
        <w:shd w:fill="F8FAFB" w:val="clear"/>
        <w:spacing w:before="195" w:after="195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дминистрация Шумаковского сельсовета Курской области Солнцевского район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рностаева Ирина Николаевна –глава Шумак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унина Светлана Анатольевна – ведущий специалист-эксперт Администрации Шумаковского сельсовета</w:t>
            </w:r>
          </w:p>
        </w:tc>
      </w:tr>
      <w:tr>
        <w:trPr>
          <w:trHeight w:val="509" w:hRule="atLeast"/>
        </w:trPr>
        <w:tc>
          <w:tcPr>
            <w:tcW w:w="9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гнатенко Леонид Михайлович- водитель Администрации Шумаковского сельсовета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8FAFB" w:val="clear"/>
        <w:spacing w:lineRule="atLeast" w:line="341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8FAFB" w:val="clear"/>
        <w:spacing w:lineRule="atLeast" w:line="341"/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7692" w:leader="none"/>
          <w:tab w:val="right" w:pos="96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692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92" w:leader="none"/>
          <w:tab w:val="right" w:pos="9637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5:00Z</dcterms:created>
  <dc:creator>Admin</dc:creator>
  <dc:description/>
  <cp:keywords/>
  <dc:language>en-US</dc:language>
  <cp:lastModifiedBy>admin</cp:lastModifiedBy>
  <cp:lastPrinted>2023-09-18T15:25:00Z</cp:lastPrinted>
  <dcterms:modified xsi:type="dcterms:W3CDTF">2023-09-28T12:40:00Z</dcterms:modified>
  <cp:revision>19</cp:revision>
  <dc:subject/>
  <dc:title>ГЛАВА АДМИНИСТРАЦИИ</dc:title>
</cp:coreProperties>
</file>