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en-US" w:eastAsia="en-US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МАКОВСКОГО СЕЛЬСОВЕТА</w:t>
        <w:br/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4 сентября 2023 года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  <w:t>С.Шума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 закреплении  первичных средств тушения пожаров за старшими по населенным пунктам Шумаковского сельсовета Солнц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     </w:t>
      </w:r>
      <w:r>
        <w:rPr/>
        <w:t>В целях обеспечения пожарной безопасности на территории МО «Шумаковский сельсовет», в соответствии с Федеральным законом от 06 мая 2011 года №100-ФЗ «О добровольной пожарной охране», от 06.10.2003 года №131-ФЗ «Об общих принципах организации местного самоуправления в Российской Федерации», Уставом муниципального образования «Шумаковский сельсовет» Солнцевского района Администрация Шумаковского сельсовета Солнцевского района Курской области Постановляет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а старшими по населенным пунктам Шумаковского сельсовета Солнцевского района Курской области первичные средства тушения пожаров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13"/>
        <w:gridCol w:w="1759"/>
        <w:gridCol w:w="1748"/>
        <w:gridCol w:w="1319"/>
        <w:gridCol w:w="1303"/>
        <w:gridCol w:w="102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старшего по населенному пунк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а</w:t>
            </w:r>
          </w:p>
          <w:p>
            <w:pPr>
              <w:pStyle w:val="Normal"/>
              <w:jc w:val="both"/>
              <w:rPr/>
            </w:pPr>
            <w:r>
              <w:rPr/>
              <w:t>штыков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шк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ина Елена Дмитри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умак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р Нина Виктор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робье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Надежда Станиславо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традно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пенко Надежда Станиславо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емибрат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 Ирина Алексе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Мали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ова  Ирина Алексе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Плоско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неерем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ик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ник  Ольга Михайло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елид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летова Татьяна Николае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Мурын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летова Татьяна Никола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Сорочин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ина Светлана Анатольевн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Татарск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ина Светлана Анатольев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rFonts w:eastAsia="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Постановление Администрации Шумаковского сельсовета Солнцевского района Курской области от 11.07.2022 г. года №38 «</w:t>
      </w:r>
      <w:r>
        <w:rPr/>
        <w:t>О   закреплении  первичных средств тушения пожаров за старшими по населенным пунктам Шумаковского сельсовета Солнцевского района Курской области</w:t>
      </w:r>
      <w:r>
        <w:rPr>
          <w:rFonts w:eastAsia="Arial Unicode MS"/>
          <w:kern w:val="2"/>
          <w:lang w:eastAsia="zxx"/>
        </w:rPr>
        <w:t>» счит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Контроль за исполнением 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Шумаковского сельсовета                                                 И.Н.Горностае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6:00Z</dcterms:created>
  <dc:creator>User</dc:creator>
  <dc:description/>
  <cp:keywords/>
  <dc:language>en-US</dc:language>
  <cp:lastModifiedBy>admin</cp:lastModifiedBy>
  <cp:lastPrinted>2023-09-18T15:46:00Z</cp:lastPrinted>
  <dcterms:modified xsi:type="dcterms:W3CDTF">2023-09-28T12:41:00Z</dcterms:modified>
  <cp:revision>9</cp:revision>
  <dc:subject/>
  <dc:title>Администрация  Маякского сельского поселения</dc:title>
</cp:coreProperties>
</file>