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АК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4 сентября  2023 года                                       № 44</w:t>
      </w:r>
    </w:p>
    <w:p>
      <w:pPr>
        <w:pStyle w:val="Normal"/>
        <w:rPr>
          <w:b/>
          <w:b/>
        </w:rPr>
      </w:pPr>
      <w:r>
        <w:rPr>
          <w:b/>
        </w:rPr>
        <w:t>С.Шум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 закреплении  боевой одежды пожарных (БОП) и первичных средств тушения пожаров за членами ДПД Шумаковского сельсовета Солнц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      </w:t>
      </w:r>
      <w:r>
        <w:rPr/>
        <w:t>В целях обеспечения пожарной безопасности на территории МО «Шумаковский сельсовет», в соответствии с Федеральным законом от 06 мая 2011 года №100-ФЗ «О добровольной пожарной охране», от 06.10.2003 года №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Администрация Шумак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репить за членами ДПД Шумаковского сельсовета Солнцевского района Курской области боевую одежду пожарных (БОП) и первичные средства тушения пожар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8"/>
        <w:gridCol w:w="1350"/>
        <w:gridCol w:w="1887"/>
        <w:gridCol w:w="1242"/>
        <w:gridCol w:w="1416"/>
        <w:gridCol w:w="10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ДП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ая одеж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цевый огнетуш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уш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а Ирин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Светлана Анатол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Ольга Михайл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Елена Дмитри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Ирина Алекс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2.</w:t>
      </w:r>
      <w:r>
        <w:rPr>
          <w:rFonts w:eastAsia="Arial Unicode MS"/>
          <w:kern w:val="2"/>
          <w:lang w:eastAsia="zxx"/>
        </w:rPr>
        <w:t xml:space="preserve"> Постановление Администрации Шумаковского сельсовета Солнцевского района Курской области от 11.07.2022 г. года №39 «</w:t>
      </w:r>
      <w:r>
        <w:rPr/>
        <w:t>О   закреплении  боевой одежды пожарных (БОП) и первичных средств тушения пожаров за членами ДПД Шумаковского сельсовета Солнцевского района</w:t>
      </w:r>
    </w:p>
    <w:p>
      <w:pPr>
        <w:pStyle w:val="Normal"/>
        <w:rPr/>
      </w:pPr>
      <w:r>
        <w:rPr/>
        <w:t>Курской области</w:t>
      </w:r>
      <w:r>
        <w:rPr>
          <w:rFonts w:eastAsia="Arial Unicode MS"/>
          <w:kern w:val="2"/>
          <w:lang w:eastAsia="zxx"/>
        </w:rPr>
        <w:t>» считать утратившими силу.</w:t>
      </w:r>
    </w:p>
    <w:p>
      <w:pPr>
        <w:pStyle w:val="Normal"/>
        <w:rPr/>
      </w:pPr>
      <w:r>
        <w:rPr/>
        <w:t xml:space="preserve">         </w:t>
      </w:r>
      <w:r>
        <w:rPr/>
        <w:t>3.Контроль за исполнением 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Глава Шумаковского сельсовета                                                 И.Н.Горностае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8:00Z</dcterms:created>
  <dc:creator>User</dc:creator>
  <dc:description/>
  <cp:keywords/>
  <dc:language>en-US</dc:language>
  <cp:lastModifiedBy>admin</cp:lastModifiedBy>
  <cp:lastPrinted>2022-07-11T10:40:00Z</cp:lastPrinted>
  <dcterms:modified xsi:type="dcterms:W3CDTF">2023-09-28T12:42:00Z</dcterms:modified>
  <cp:revision>9</cp:revision>
  <dc:subject/>
  <dc:title>Администрация  Маякского сельского поселения</dc:title>
</cp:coreProperties>
</file>