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47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02.10.2023г.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ab/>
                    <w:t>с.Шумаков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О присвоении адреса земельному участку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1. По результатам проведенной инвентаризации, присвоить адрес земельному участку: </w:t>
                  </w:r>
                  <w:r>
                    <w:rPr>
                      <w:b w:val="false"/>
                      <w:sz w:val="28"/>
                      <w:szCs w:val="28"/>
                    </w:rPr>
                    <w:t>Российская Федерация, Курская область, Солнцевский муниципальный район, Шумаковский сельсовет, с.Плоское, улица Луговая, земельный участок 26,  с кадастровым номером 46:22:130302: 23.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Контроль за выполнением настоящего постановления оставляю за собой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остановление вступает в силу со дня его подписа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И.Н.Горностае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5:00Z</dcterms:created>
  <dc:creator>Администратор</dc:creator>
  <dc:description/>
  <cp:keywords/>
  <dc:language>en-US</dc:language>
  <cp:lastModifiedBy>admin</cp:lastModifiedBy>
  <cp:lastPrinted>2023-05-02T10:28:00Z</cp:lastPrinted>
  <dcterms:modified xsi:type="dcterms:W3CDTF">2023-10-02T10:28:00Z</dcterms:modified>
  <cp:revision>3</cp:revision>
  <dc:subject/>
  <dc:title>О внесении изменений в ФИАС</dc:title>
</cp:coreProperties>
</file>