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2 октября  2023 года № 48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администрации муниципального образования «Плосковский сельсовет» Солнцевского района Курской области от 15.09.2003г. №9 «Об утверждении наименования улиц и нумерации домов по населенным пунктам администрации МО «Плосковский сельсове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</w:rPr>
        <w:t>В связи с допущенной технической ошиб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Шумаковского сельсовета Солнце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постановление Главы  администрации муниципального образования «Плосковский сельсовет» Солнцевского района Курской области от 15.09.2003 №9 «Об утверждении наименования улиц и нумерации домов по населенным пунктам администрации МО «Плосковский сельсовет», в части вместо ошибочно указанной Синяковой Галины Григорьевны по адресу : с.Плоское, ул.Луговая, д.26   считать Синякову Галину Николаевну, являющейся фактическим владельцем данного домовлад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           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5:00Z</dcterms:created>
  <dc:creator>User</dc:creator>
  <dc:description/>
  <cp:keywords/>
  <dc:language>en-US</dc:language>
  <cp:lastModifiedBy>admin</cp:lastModifiedBy>
  <cp:lastPrinted>2023-10-02T14:29:00Z</cp:lastPrinted>
  <dcterms:modified xsi:type="dcterms:W3CDTF">2023-10-02T11:37:00Z</dcterms:modified>
  <cp:revision>12</cp:revision>
  <dc:subject/>
  <dc:title/>
</cp:coreProperties>
</file>