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 xml:space="preserve">От 08 .08.  2023 г. № 45/6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приобретение подарков первоклассник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На территории Шумаковского сельсовета находится МКОУ «Шумаковская СОШ»  и  один филиал,  в первый класс поступят  10  учени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Шумаковский сельсовет» в сумме 5 686 рублей (пять тысяч шестьсот восемьдесят шесть   тысяч рублей) на приобретение 10 (десяти) подарков первоклассников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2:00Z</dcterms:created>
  <dc:creator>Admin</dc:creator>
  <dc:description/>
  <cp:keywords/>
  <dc:language>en-US</dc:language>
  <cp:lastModifiedBy>admin</cp:lastModifiedBy>
  <cp:lastPrinted>2023-08-18T16:16:00Z</cp:lastPrinted>
  <dcterms:modified xsi:type="dcterms:W3CDTF">2023-08-18T13:17:00Z</dcterms:modified>
  <cp:revision>6</cp:revision>
  <dc:subject/>
  <dc:title>Собрание депутатов</dc:title>
</cp:coreProperties>
</file>