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т 04 сентября   2023   г. № 48/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«О проекте</w:t>
      </w:r>
      <w:r>
        <w:rPr>
          <w:b w:val="false"/>
          <w:sz w:val="32"/>
          <w:szCs w:val="32"/>
        </w:rPr>
        <w:t xml:space="preserve"> 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569"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 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1) в пункте 8 части 1 статьи 5 «Полномочия органов местного самоуправления Шумаковского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2) в статье 9 «Местный референдум»:</w:t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Шумако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*3) в части 7 статьи 11 «Голосование по отзыву депутата Собрания депутатов Шумаковского сельсовета Солнцевского района, Главы Шумаковского сельсовета Солнцевского  района» слова «в количестве двух процентов от числа избирателей, зарегистрированных соответственно в избирательном округе, Шумаковском сельсовет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*4) в части 3 статьи 35 «Условия и порядок прохождения муниципальной службы Шумаковского сельсовета» слова «, Избирательной комиссии Шумаковского сельсовета Солнцевского района,» исключить;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5) часть 2 статьи 56 «Контроль за деятельностью органов местного самоуправления Шумаковского сельсовета и должностных лиц местного самоуправления Шумаковского сельсовета» изложить в следующей редакции:</w:t>
      </w:r>
    </w:p>
    <w:p>
      <w:pPr>
        <w:pStyle w:val="Style14"/>
        <w:ind w:right="-569" w:hanging="0"/>
        <w:jc w:val="both"/>
        <w:rPr/>
      </w:pPr>
      <w:r>
        <w:rPr>
          <w:rFonts w:cs="Arial" w:ascii="Arial" w:hAnsi="Arial"/>
          <w:sz w:val="24"/>
          <w:szCs w:val="24"/>
        </w:rPr>
        <w:t>«2. Органы (должностные лица) Администрации Шумаковского сельсовета Солнце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в абзаце 10 статьи 64 «Приведение нормативных правовых актов органов местного самоуправления Шумаковского сельсовета в соответствии с настоящим Уставом слова « от 17.03.2023 года № 16/3 « заменить словами «от 18.04.2023 года № 26/4».</w:t>
      </w:r>
    </w:p>
    <w:p>
      <w:pPr>
        <w:pStyle w:val="Style14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Главе Шумаков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бнародовать настоящее Решение  после  государственной регистрации  на 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Л.В.Денисо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И.Н.Горностаева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0:00Z</dcterms:created>
  <dc:creator>user1</dc:creator>
  <dc:description/>
  <cp:keywords/>
  <dc:language>en-US</dc:language>
  <cp:lastModifiedBy>admin</cp:lastModifiedBy>
  <cp:lastPrinted>2022-03-14T12:28:00Z</cp:lastPrinted>
  <dcterms:modified xsi:type="dcterms:W3CDTF">2023-08-30T13:02:00Z</dcterms:modified>
  <cp:revision>5</cp:revision>
  <dc:subject/>
  <dc:title>СОБРАНИЕ ДЕПУТАТОВ  ШУМАКОВСКОГО  СЕЛЬСОВЕТА</dc:title>
</cp:coreProperties>
</file>