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784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 xml:space="preserve"> </w:t>
      </w: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</w:rPr>
        <w:t>От 04.09. 2023   г. № 54/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ыделении денежных средств на приобрет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тских комплектов для новорожденных детей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Lucida Sans Unicode"/>
          <w:spacing w:val="2"/>
        </w:rPr>
        <w:t>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оответствии с частью 2 статьи 16.1 Федерального закона от 06.10.2003 № 131-ФЗ "Об общих принципах организации местного самоуправления в Российской Федерации", распоряжением Губернатора Курской области от 07.09.2018 №248-рг, в целях социальной поддержки новорожденных детей в муниципальном образовании «Шумаковский сельсовет» Солнцевского района Курской области и в целях упорядочения расходования бюджетных средств, Уставом Шумаковского сельсовета Солнцевского района Курской области, Решения Собрания депутатов Шумаковского сельсовета Солнцевского района   №42/11 от 22 мая 2020 г. «О порядке предоставления подарочного комплекта «Подарок новорожденному», Собрание депутатов Шумаковского сельсовета Солнцевского района Курской области  РЕШИЛО: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 CYR"/>
          <w:color w:val="000000"/>
          <w:spacing w:val="2"/>
        </w:rPr>
      </w:pPr>
      <w:r>
        <w:rPr>
          <w:rFonts w:eastAsia="Times New Roman CYR"/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/>
        </w:rPr>
      </w:pPr>
      <w:r>
        <w:rPr/>
        <w:t xml:space="preserve">Выделить денежные средства, в сумме 5000 рублей  (пять   тысяч  рублей 00 копеек), на приобретение подарков для детей, родившихся  на </w:t>
      </w:r>
      <w:r>
        <w:rPr>
          <w:rFonts w:eastAsia="Lucida Sans Unicode"/>
        </w:rPr>
        <w:t xml:space="preserve">территории Шумаковского сельсовета Солнцевского района Курской области (приложение №1)  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5" w:leader="none"/>
        </w:tabs>
        <w:suppressAutoHyphens w:val="true"/>
        <w:autoSpaceDE w:val="false"/>
        <w:spacing w:lineRule="atLeast" w:line="100"/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rFonts w:eastAsia="Times New Roman CYR"/>
          <w:color w:val="000000"/>
          <w:spacing w:val="-9"/>
        </w:rPr>
        <w:t xml:space="preserve">2. </w:t>
      </w:r>
      <w:r>
        <w:rPr>
          <w:rFonts w:eastAsia="Times New Roman CYR"/>
          <w:color w:val="000000"/>
          <w:spacing w:val="4"/>
        </w:rPr>
        <w:t>Настоящее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решение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вступает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силу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со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дня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подписания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Шумаков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Солнцевского района </w:t>
        <w:tab/>
        <w:tab/>
        <w:tab/>
        <w:tab/>
        <w:tab/>
        <w:t>Л.В.Денис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 xml:space="preserve">Глава Шумаковского сельсовета </w:t>
      </w:r>
    </w:p>
    <w:p>
      <w:pPr>
        <w:pStyle w:val="Normal"/>
        <w:ind w:firstLine="567"/>
        <w:rPr/>
      </w:pPr>
      <w:r>
        <w:rPr/>
        <w:t>Солнцевского района</w:t>
        <w:tab/>
        <w:tab/>
        <w:t xml:space="preserve">                                 </w:t>
        <w:tab/>
        <w:t xml:space="preserve">   И.Н.Горностаев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Список  детей, родившихся  на территории Шумаковского сельсовета Солнцевского района,</w:t>
      </w:r>
      <w:r>
        <w:rPr/>
        <w:t xml:space="preserve"> </w:t>
      </w:r>
      <w:r>
        <w:rPr>
          <w:lang w:eastAsia="ar-SA"/>
        </w:rPr>
        <w:t xml:space="preserve">на приобретение подарков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91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56"/>
        <w:gridCol w:w="2113"/>
        <w:gridCol w:w="2371"/>
        <w:gridCol w:w="25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Ф.И.О. ребенка,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ата рожд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Ф.И.О. родител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рес регистрации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о прописк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Свидетельство о рождени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узнецова Анна Никола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.Плоское, ул. Центральная ,д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узнецова Анна Николае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.Плоское, ул. Центральная ,д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3:00Z</dcterms:created>
  <dc:creator>Admin</dc:creator>
  <dc:description/>
  <cp:keywords/>
  <dc:language>en-US</dc:language>
  <cp:lastModifiedBy>admin</cp:lastModifiedBy>
  <cp:lastPrinted>2023-09-04T16:36:00Z</cp:lastPrinted>
  <dcterms:modified xsi:type="dcterms:W3CDTF">2023-09-04T13:37:00Z</dcterms:modified>
  <cp:revision>7</cp:revision>
  <dc:subject/>
  <dc:title>Собрание депутатов</dc:title>
</cp:coreProperties>
</file>