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7.10. 2023   г. № 58/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арочных комплектов «Подарок новорожденному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spacing w:val="2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Шумаковский сельсовет» Солнцевского района Курской области и в целях упорядочения расходования бюджетных средств, Уставом Шумаковского сельсовета Солнцевского района Курской области, Решения Собрания депутатов Шумаковского сельсовета Солнцевского района   №42/11 от 22 мая 2020 г. «О порядке предоставления подарочного комплекта «Подарок новорожденному», Собрание депутатов Шумаковского сельсовета Солнцевского района Курской области  РЕШИЛО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pacing w:val="2"/>
        </w:rPr>
      </w:pPr>
      <w:r>
        <w:rPr>
          <w:rFonts w:eastAsia="Times New Roman CYR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</w:rPr>
      </w:pPr>
      <w:r>
        <w:rPr/>
        <w:t xml:space="preserve">Выделить денежные средства, в сумме 5130,00 рублей  (пять тысяч сто тридцать рублей 00 копеек), на приобретение двух подарочных комплектов </w:t>
      </w:r>
      <w:r>
        <w:rPr>
          <w:rFonts w:eastAsia="Lucida Sans Unicode"/>
          <w:spacing w:val="2"/>
        </w:rPr>
        <w:t>«Подарок новорожденному»</w:t>
      </w:r>
      <w:r>
        <w:rPr/>
        <w:t xml:space="preserve">, для детей, родившихся  на </w:t>
      </w:r>
      <w:r>
        <w:rPr>
          <w:rFonts w:eastAsia="Lucida Sans Unicode"/>
        </w:rPr>
        <w:t xml:space="preserve">территории Шумаковского сельсовета Солнцевского района Курской области (приложение №1) 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rFonts w:eastAsia="Times New Roman CYR"/>
          <w:color w:val="000000"/>
          <w:spacing w:val="-9"/>
        </w:rPr>
        <w:t xml:space="preserve">2. 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.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  Л.В.Денисова</w:t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писок  детей, родившихся  на территории Шумаковского сельсовета Солнцевского района,</w:t>
      </w:r>
      <w:r>
        <w:rPr/>
        <w:t xml:space="preserve"> на приобретение подарочного комплекта </w:t>
      </w:r>
      <w:r>
        <w:rPr>
          <w:rFonts w:eastAsia="Lucida Sans Unicode"/>
          <w:spacing w:val="2"/>
        </w:rPr>
        <w:t>«Подарок новорожденному»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56"/>
        <w:gridCol w:w="2113"/>
        <w:gridCol w:w="2371"/>
        <w:gridCol w:w="251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ебенка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рожд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одит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 пропис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видетельство о рождении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жк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ья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ксим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жк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аленти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Юр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рская об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лнцевский р/о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Шумаково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.Станционная, д.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I ЖТ № 60002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от 04.10.2023 г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ЗАГС Администрации Солнцевского района Курской обла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асникова Василиса Серг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фикова Виолетта Алекс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рская об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лнцевский р/о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Плоское, ул.Центральная, д.10, кв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I ЖТ № 60001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от 06.09.2023 г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ЗАГС Администрации Солнцевского района Кур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7:00Z</dcterms:created>
  <dc:creator>Admin</dc:creator>
  <dc:description/>
  <cp:keywords/>
  <dc:language>en-US</dc:language>
  <cp:lastModifiedBy>admin</cp:lastModifiedBy>
  <cp:lastPrinted>2023-10-26T16:03:00Z</cp:lastPrinted>
  <dcterms:modified xsi:type="dcterms:W3CDTF">2023-10-26T13:07:00Z</dcterms:modified>
  <cp:revision>12</cp:revision>
  <dc:subject/>
  <dc:title>Собрание депутатов</dc:title>
</cp:coreProperties>
</file>