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УМАКОВСКОГ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02.04.2024  г.     № 17/4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решения Собрания депутатов Шумаковского сельсовета  Солнцевского района от 17.03 2023г. № 24 /3 О внесении изменений в решение Собрания депутатов Шумаковского сельсовета Солнцевского района от 28.09.2015г №7/2  «О  налоге на имущество  физических лиц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 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Решение   Собрания депутатов Шумаковского сельсовета   Солнцевского района   от 17.03 2023г.№ 24/3</w:t>
      </w:r>
      <w:r>
        <w:rPr>
          <w:rFonts w:cs="Arial" w:ascii="Arial" w:hAnsi="Arial"/>
          <w:bCs/>
          <w:color w:val="252525"/>
          <w:lang w:eastAsia="ru-RU"/>
        </w:rPr>
        <w:t xml:space="preserve"> </w:t>
      </w:r>
      <w:r>
        <w:rPr>
          <w:rFonts w:cs="Arial" w:ascii="Arial" w:hAnsi="Arial"/>
        </w:rPr>
        <w:t>«О  внесении изменений в решение Собрания депутатов Шумаковского сельсовета Солнцевского района от 28.09.2015г №7/2  «О  налоге на имущество  физических лиц</w:t>
      </w:r>
      <w:r>
        <w:rPr>
          <w:rFonts w:cs="Arial" w:ascii="Arial" w:hAnsi="Arial"/>
          <w:bCs/>
          <w:color w:val="252525"/>
          <w:lang w:eastAsia="ru-RU"/>
        </w:rPr>
        <w:t xml:space="preserve">»   </w:t>
      </w:r>
      <w:r>
        <w:rPr>
          <w:rFonts w:cs="Arial" w:ascii="Arial" w:hAnsi="Arial"/>
        </w:rPr>
        <w:t>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Решение Собрания депутатов вступает в силу со дня его подписания и подлежит обнародованию и размещению на официальном сайте администрации  Шумак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 Собрания депутатов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умаковского сельсовета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района</w:t>
        <w:tab/>
        <w:tab/>
        <w:tab/>
        <w:t xml:space="preserve">                                        Л.В.Денисова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Шумаковского сельсовета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лнцевского района Курской области                                  И.Н.Горностаева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2:00Z</dcterms:created>
  <dc:creator>User</dc:creator>
  <dc:description/>
  <cp:keywords/>
  <dc:language>en-US</dc:language>
  <cp:lastModifiedBy>admin</cp:lastModifiedBy>
  <cp:lastPrinted>2024-04-01T15:31:00Z</cp:lastPrinted>
  <dcterms:modified xsi:type="dcterms:W3CDTF">2024-04-01T12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