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6 декабря 2023 года №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урская область,  Солнцевский район, с. Шумаково, ул Садовая, д.4, Администрация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01.10.2023 года по 0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</w:t>
      </w:r>
      <w:r>
        <w:rPr/>
        <w:t xml:space="preserve"> год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"/>
        <w:gridCol w:w="724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И.Н.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умаковского сельсовета Солнцевского района -председател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а С.А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эксперт Администарции Шумаковского сельсовета Солнцевского района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кретар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ошкова Л.А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Шумаковская СОШ» Солнцев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общественного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представлена документация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120783549"/>
      <w:bookmarkEnd w:id="0"/>
      <w:r>
        <w:rPr>
          <w:rFonts w:cs="Times New Roman" w:ascii="Times New Roman" w:hAnsi="Times New Roman"/>
          <w:sz w:val="28"/>
          <w:szCs w:val="28"/>
        </w:rPr>
        <w:t xml:space="preserve">1.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0783549"/>
      <w:bookmarkStart w:id="2" w:name="_Hlk120783549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с 01.10.2023 года по 01.12.2023 года опубликованы извещения о проведении общественных обсуждений и информация о порядке получения для ознакомления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Шумаковского сельсовета Солнц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- 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umako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ru/</w:t>
      </w:r>
      <w:r>
        <w:rPr>
          <w:color w:val="000000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на территории Шумаковского сельсовета Солнц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, а также во время слуша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 замечаний и предложений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щественных обсу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результатам рассмотрения материалов: 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.</w:t>
      </w:r>
    </w:p>
    <w:p>
      <w:pPr>
        <w:pStyle w:val="Style18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гласовываются и рекомендуются к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57"/>
        <w:gridCol w:w="227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Шумаковского сельсовета Солнц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И.Н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Администрации Шумаковского сельсовета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а С.А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Шумаковская СОШ» Солнцевского района.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ошкова Л.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7:00Z</dcterms:created>
  <dc:creator>Компьютер</dc:creator>
  <dc:description/>
  <cp:keywords/>
  <dc:language>en-US</dc:language>
  <cp:lastModifiedBy>admin</cp:lastModifiedBy>
  <cp:lastPrinted>2023-12-06T17:45:00Z</cp:lastPrinted>
  <dcterms:modified xsi:type="dcterms:W3CDTF">2023-12-06T14:48:00Z</dcterms:modified>
  <cp:revision>9</cp:revision>
  <dc:subject/>
  <dc:title/>
</cp:coreProperties>
</file>