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КЛЮЧЕНИЕ</w:t>
      </w:r>
    </w:p>
    <w:p>
      <w:pPr>
        <w:pStyle w:val="Normal"/>
        <w:ind w:left="-567" w:hanging="0"/>
        <w:jc w:val="right"/>
        <w:rPr>
          <w:rFonts w:cs="Times New Roman"/>
        </w:rPr>
      </w:pPr>
      <w:r>
        <w:rPr>
          <w:rFonts w:cs="Times New Roman"/>
          <w:sz w:val="28"/>
          <w:szCs w:val="28"/>
        </w:rPr>
        <w:t>06 декабря 2023 года</w:t>
      </w:r>
    </w:p>
    <w:p>
      <w:pPr>
        <w:pStyle w:val="Normal"/>
        <w:ind w:left="-56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Шумаковский  сельсовет» Солнцевского района Курской области на 2024 год</w:t>
      </w:r>
    </w:p>
    <w:p>
      <w:pPr>
        <w:pStyle w:val="Normal"/>
        <w:ind w:left="-56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В соответствии со ст.44 Федерального закона от 31.07.2020 №248-ФЗ «О государственном контроле (надзоре) и муниципальном контроле в Российской Федерации», Уставом муниципального образования «Старолещинский сельсовет» Солнцевского района Курской области проведены общественные обсуждения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Шумаковский сельсовет» Солнцевского района Курской области на 2024 год.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на официальном сайте муниципального образования «Шумаковский сельсовет» Солнцевского района Курской области -</w:t>
      </w:r>
      <w:r>
        <w:rPr>
          <w:color w:val="000000"/>
          <w:sz w:val="28"/>
          <w:szCs w:val="28"/>
        </w:rPr>
        <w:t xml:space="preserve"> http://</w:t>
      </w:r>
      <w:r>
        <w:rPr>
          <w:color w:val="000000"/>
          <w:sz w:val="28"/>
          <w:szCs w:val="28"/>
          <w:lang w:val="en-US"/>
        </w:rPr>
        <w:t>shumak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 xml:space="preserve">.ru/  </w:t>
      </w:r>
      <w:r>
        <w:rPr>
          <w:sz w:val="28"/>
          <w:szCs w:val="28"/>
        </w:rPr>
        <w:t>в разделе  "Муниципальные правовые акты" подраздел "Публичные слушания, общественные обсуждения" 28 сентября 2023 года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В период проведения общественных обсуждений проекта и материалов к нему и проведения экспозиции проекта участники общественных обсуждений, прошедшие в соответствии с законодательством, имели право вносить предложения и замечания с 01.10.2023 года  по 01.12.2023 года: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- в письменной форме в адрес Администрации Шумаковского сельсовета Солнцевского района;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журнале учета посетителей экспозиции проекта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, посетивших экспозицию проекта  - 0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Заключение о результатах общественных обсуждений по проекту подготовлено на основании протокола № 1 от 06.12.2023 г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и замечания участников общественных обсуждений: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- не поступали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иных участников общественных обсуждений в соответствии с законодательством - не поступали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общественных обсуждений сделано следующее заключение: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1. Считать состоявшимися общественные обсуждения: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-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Шумаковский сельсовет» Солнцевского района Курской области на 2024 год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 По результатам рассмотрения материалов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Шумаковский сельсовет» Солнцевского района Курской области на 2024 год согласовывается и рекомендуется к реализаци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ма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И.Н.Горно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4:00Z</dcterms:created>
  <dc:creator/>
  <dc:description/>
  <cp:keywords/>
  <dc:language>en-US</dc:language>
  <cp:lastModifiedBy>admin</cp:lastModifiedBy>
  <cp:lastPrinted>2023-12-06T18:17:00Z</cp:lastPrinted>
  <dcterms:modified xsi:type="dcterms:W3CDTF">2023-12-06T15:17:00Z</dcterms:modified>
  <cp:revision>6</cp:revision>
  <dc:subject/>
  <dc:title/>
</cp:coreProperties>
</file>